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42.png" ContentType="image/png"/>
  <Override PartName="/word/media/image54.png" ContentType="image/png"/>
  <Override PartName="/word/media/image210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50.png" ContentType="image/png"/>
  <Override PartName="/word/media/image148.png" ContentType="image/png"/>
  <Override PartName="/word/media/image51.png" ContentType="image/png"/>
  <Override PartName="/word/media/image149.png" ContentType="image/png"/>
  <Override PartName="/word/media/image52.png" ContentType="image/png"/>
  <Override PartName="/word/media/image201.png" ContentType="image/png"/>
  <Override PartName="/word/media/image45.png" ContentType="image/png"/>
  <Override PartName="/word/media/image202.png" ContentType="image/png"/>
  <Override PartName="/word/media/image46.png" ContentType="image/png"/>
  <Override PartName="/word/media/image150.png" ContentType="image/png"/>
  <Override PartName="/word/media/image203.png" ContentType="image/png"/>
  <Override PartName="/word/media/image47.png" ContentType="image/png"/>
  <Override PartName="/word/media/image129.png" ContentType="image/png"/>
  <Override PartName="/word/media/image197.png" ContentType="image/png"/>
  <Override PartName="/word/media/image35.png" ContentType="image/png"/>
  <Override PartName="/word/media/image160.png" ContentType="image/png"/>
  <Override PartName="/word/media/image206.png" ContentType="image/png"/>
  <Override PartName="/word/media/image207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163.png" ContentType="image/png"/>
  <Override PartName="/word/media/image208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164.png" ContentType="image/png"/>
  <Override PartName="/word/media/image209.png" ContentType="image/png"/>
  <Override PartName="/word/media/image211.png" ContentType="image/png"/>
  <Override PartName="/word/media/image55.png" ContentType="image/png"/>
  <Override PartName="/word/media/image165.png" ContentType="image/png"/>
  <Override PartName="/word/media/image200.png" ContentType="image/png"/>
  <Override PartName="/word/media/image44.png" ContentType="image/png"/>
  <Override PartName="/word/media/image152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189.png" ContentType="image/png"/>
  <Override PartName="/word/media/image128.png" ContentType="image/png"/>
  <Override PartName="/word/media/image196.png" ContentType="image/png"/>
  <Override PartName="/word/media/image34.png" ContentType="image/png"/>
  <Override PartName="/word/media/image212.png" ContentType="image/png"/>
  <Override PartName="/word/media/image56.png" ContentType="image/png"/>
  <Override PartName="/word/media/image166.png" ContentType="image/png"/>
  <Override PartName="/word/media/image151.png" ContentType="image/png"/>
  <Override PartName="/word/media/image204.png" ContentType="image/png"/>
  <Override PartName="/word/media/image48.png" ContentType="image/png"/>
  <Override PartName="/word/media/image188.png" ContentType="image/png"/>
  <Override PartName="/word/media/image142.png" ContentType="image/png"/>
  <Override PartName="/word/media/image179.png" ContentType="image/png"/>
  <Override PartName="/word/media/image141.png" ContentType="image/png"/>
  <Override PartName="/word/media/image178.png" ContentType="image/png"/>
  <Override PartName="/word/media/image132.png" ContentType="image/png"/>
  <Override PartName="/word/media/image169.png" ContentType="image/png"/>
  <Override PartName="/word/media/image131.png" ContentType="image/png"/>
  <Override PartName="/word/media/image168.png" ContentType="image/png"/>
  <Override PartName="/word/media/image130.png" ContentType="image/png"/>
  <Override PartName="/word/media/image167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95.png" ContentType="image/png"/>
  <Override PartName="/word/media/image127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8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5.png" ContentType="image/png"/>
  <Override PartName="/word/media/image157.png" ContentType="image/png"/>
  <Override PartName="/word/media/image4.png" ContentType="image/png"/>
  <Override PartName="/word/media/image156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right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СНиП 23-02-2003  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br/>
        <w:t>    </w:t>
        <w:br/>
        <w:t>СТРОИТЕЛЬНЫЕ НОРМЫ И ПРАВИЛА РОССИЙСКОЙ ФЕДЕРАЦИИ</w:t>
        <w:br/>
        <w:br/>
        <w:br/>
        <w:t>ТЕПЛОВАЯ ЗАЩИТА ЗДАНИЙ</w:t>
        <w:br/>
        <w:br/>
        <w:t xml:space="preserve">THERMAL PERFORMANCE OF THE BUILDINGS </w:t>
      </w:r>
    </w:p>
    <w:p>
      <w:pPr>
        <w:pStyle w:val="Normal"/>
        <w:spacing w:lineRule="auto" w:line="240" w:before="30" w:after="30"/>
        <w:jc w:val="right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Дата введения 2003-10-01 </w:t>
      </w:r>
    </w:p>
    <w:p>
      <w:pPr>
        <w:pStyle w:val="Normal"/>
        <w:numPr>
          <w:ilvl w:val="0"/>
          <w:numId w:val="0"/>
        </w:numPr>
        <w:spacing w:lineRule="auto" w:line="240" w:before="90" w:after="27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val="sr-CS"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val="sr-C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27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br/>
        <w:t>    </w:t>
        <w:br/>
        <w:t>ПРЕДИСЛОВИЕ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>1 РАЗРАБОТАНЫ НИИ строительной физики Российской академии архитектуры и строительных наук, ЦНИИЭП жилища, Ассоциацией инженеров по отоплению, вентиляции, кондиционированию воздуха, теплоснабжению и строительной теплофизике, Мосгосэкспертизой и группой специалистов</w:t>
        <w:br/>
        <w:t>     </w:t>
        <w:br/>
        <w:t>     ВНЕСЕНЫ Управлением технического нормирования, стандартизации и сертификации в строительстве и ЖКХ Госстроя России</w:t>
        <w:br/>
        <w:t>     </w:t>
        <w:br/>
        <w:t>     2 ПРИНЯТЫ И ВВЕДЕНЫ В ДЕЙСТВИЕ с 1 октября 2003 г. постановлением Госстроя России от 26.06.2003 г. N 113</w:t>
        <w:br/>
        <w:t>     </w:t>
        <w:br/>
        <w:t>     3 ВЗАМЕН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 xml:space="preserve"> СНиП 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>II-3-79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>   </w:t>
        <w:br/>
        <w:t> 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ВВЕДЕНИЕ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Настоящие строительные нормы и правила устанавливают требования к тепловой защите зданий в целях экономии энергии при обеспечении санитарно-гигиенических и оптимальных параметров микроклимата помещений и долговечности ограждающих конструкций зданий и сооружений.</w:t>
        <w:br/>
        <w:t>     </w:t>
        <w:br/>
        <w:t>     Требования к повышению тепловой защиты зданий и сооружений, основных потребителей энергии, являются важным объектом государственного регулирования в большинстве стран мира. Эти требования рассматриваются также с точки зрения охраны окружающей среды, рационального использования не возобновляемых природных ресурсов и уменьшения влияния "парникового" эффекта и сокращения выделений двуокиси углерода и других вредных веществ в атмосферу.</w:t>
        <w:br/>
        <w:t>     </w:t>
        <w:br/>
        <w:t>     Настоящие нормы затрагивают часть общей задачи энергосбережения в зданиях. Одновременно с созданием эффективной тепловой защиты, в соответствии с другими нормативными документами принимаются меры по повышению эффективности инженерного оборудования зданий, снижению потерь энергии при ее выработке и транспортировке, а также по сокращению расхода тепловой и электрической энергии путем автоматического управления и регулирования оборудования и инженерных систем в целом.</w:t>
        <w:br/>
        <w:t>     </w:t>
        <w:br/>
        <w:t>     Нормы по тепловой защите зданий гармонизированы с аналогичными зарубежными нормами развитых стран. Эти нормы, как и нормы на инженерное оборудование, содержат минимальные требования, и строительство многих зданий может быть выполнено на экономической основе с существенно более высокими показателями тепловой защиты, предусмотренными классификацией зданий по энергетической эффективности.</w:t>
        <w:br/>
        <w:t>     </w:t>
        <w:br/>
        <w:t>     Настоящие нормы предусматривают введение новых показателей энергетической эффективности зданий - удельного расхода тепловой энергии на отопление за отопительный период с учетом воздухообмена, теплопоступлений и ориентации зданий, устанавливают их классификацию и правила оценки по показателям энергетической эффективности как при проектировании и строительстве, так и в дальнейшем при эксплуатации. Нормы обеспечивают тот же уровень потребности в тепловой энергии, что достигается при соблюдении второго этапа повышения теплозащиты по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 xml:space="preserve"> 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 xml:space="preserve">СНиП 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>II-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>3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 xml:space="preserve"> 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>с изменениями N 3 и 4, но предоставляют более широкие возможности в выборе технических решений и способов соблюдения нормируемых параметров.</w:t>
        <w:br/>
        <w:t>     </w:t>
        <w:br/>
        <w:t>     Требования настоящих норм и правил прошли апробацию в большинстве регионов Российской Федерации в виде территориальных строительных норм (ТСН) по энергетической эффективности жилых и общественных зданий.</w:t>
        <w:br/>
        <w:t>     </w:t>
        <w:br/>
        <w:t>     Рекомендуемые методы расчета теплотехнических свойств ограждающих конструкций для соблюдения принятых в этом документе норм, справочные материалы и рекомендации по проектированию излагаются в своде правил "Проектирование тепловой защиты зданий".</w:t>
        <w:br/>
        <w:t>     </w:t>
        <w:br/>
        <w:t>     В разработке настоящего документа принимали участие: Ю.А.Матросов и И.Н.Бутовский (НИИСФ РААСН); Ю.А.Табунщиков (НП "АВОК"); B.C.Беляев (ОАО ЦНИИЭП жилища); В. И. Ливчак (Мосгосэкспертиза); В.А.Глухарев (Госстрой России); Л.С.Васильева (ФГУП ЦНС).</w:t>
        <w:br/>
        <w:t>     </w:t>
        <w:br/>
        <w:t> 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1 ОБЛАСТЬ ПРИМЕНЕНИЯ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Настоящие нормы и правила распространяются на тепловую защиту жилых, общественных, производственных, сельскохозяйственных и складских зданий и сооружений (далее - зданий), в которых необходимо поддерживать определенную температуру и влажность внутреннего воздуха.</w:t>
        <w:br/>
        <w:t>     </w:t>
        <w:br/>
        <w:t>     Нормы не распространяются на тепловую защиту:</w:t>
        <w:br/>
        <w:t>     </w:t>
        <w:br/>
        <w:t>     жилых и общественных зданий, отапливаемых периодически (менее 5 дней в неделю) или сезонно (непрерывно менее трех месяцев в году);</w:t>
        <w:br/>
        <w:t>     </w:t>
        <w:br/>
        <w:t>     временных зданий, находящихся в эксплуатации не более двух отопительных сезонов;</w:t>
        <w:br/>
        <w:t>     </w:t>
        <w:br/>
        <w:t>     теплиц, парников и зданий холодильников.</w:t>
        <w:br/>
        <w:t>     </w:t>
        <w:br/>
        <w:t>     Уровень тепловой защиты указанных зданий устанавливается соответствующими нормами, а при их отсутствии - по решению собственника (заказчика) при соблюдении санитарно-гигиенических норм.</w:t>
        <w:br/>
        <w:t>     </w:t>
        <w:br/>
        <w:t>     Настоящие нормы при строительстве и реконструкции существующих зданий, имеющих архитектурно-историческое значение, применяются в каждом конкретном случае с учетом их исторической ценности на основании решений органов власти и согласования с органами государственного контроля в области охраны памятников истории и культуры.</w:t>
        <w:br/>
        <w:t>     </w:t>
        <w:br/>
        <w:t> 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2 НОРМАТИВНЫЕ ССЫЛКИ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В настоящих нормах и правилах использованы ссылки на нормативные документы, перечень которых приведен в приложении А.</w:t>
        <w:br/>
        <w:t>     </w:t>
        <w:br/>
        <w:t> 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3 ТЕРМИНЫ И ОПРЕДЕЛЕНИЯ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В настоящем документе использованы термины и определения, приведенные в приложении Б.</w:t>
        <w:br/>
        <w:t>     </w:t>
        <w:br/>
        <w:t> 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4 ОБЩИЕ ПОЛОЖЕНИЯ, КЛАССИФИКАЦИЯ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4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троительство зданий должно осуществляться в соответствии с требованиями к тепловой защите зданий для обеспечения установленного для проживания и деятельности людей микроклимата в здании, необходимой надежности и долговечности конструкций, климатических условий работы технического оборудования при минимальном расходе тепловой энергии на отопление и вентиляцию зданий за отопительный период (далее - на отопление).</w:t>
        <w:br/>
        <w:t>     </w:t>
        <w:br/>
        <w:t>     Долговечность ограждающих конструкций следует обеспечивать применением материалов, имеющих надлежащую стойкость (морозостойкость, влагостойкость, биостойкость, стойкость против коррозии, высокой температуры, циклических температурных колебаний и других разрушающих воздействий окружающей среды), предусматривая в случае необходимости специальную защиту элементов конструкций, выполняемых из недостаточно стойких материалов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4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В нормах устанавливают требования к:</w:t>
        <w:br/>
        <w:t>     </w:t>
        <w:br/>
        <w:t>     приведенному сопротивлению теплопередаче ограждающих конструкций зданий;</w:t>
        <w:br/>
        <w:t>     </w:t>
        <w:br/>
        <w:t>     ограничению температуры и недопущению конденсации влаги на внутренней поверхности ограждающей конструкции, за исключением окон с вертикальным остеклением;</w:t>
        <w:br/>
        <w:t>     </w:t>
        <w:br/>
        <w:t>     удельному показателю расхода тепловой энергии на отопление здания;</w:t>
        <w:br/>
        <w:t>     </w:t>
        <w:br/>
        <w:t>     теплоустойчивости ограждающих конструкций в теплый период года и помещений зданий в холодный период года;</w:t>
        <w:br/>
        <w:t>     </w:t>
        <w:br/>
        <w:t>     воздухопроницаемости ограждающих конструкций и помещений зданий;</w:t>
        <w:br/>
        <w:t>     </w:t>
        <w:br/>
        <w:t>     защите от переувлажнения ограждающих конструкций;</w:t>
        <w:br/>
        <w:t>     </w:t>
        <w:br/>
        <w:t>     теплоусвоению поверхности полов;</w:t>
        <w:br/>
        <w:t>     </w:t>
        <w:br/>
        <w:t>     классификации, определению и повышению энергетической эффективности проектируемых и существующих зданий;</w:t>
        <w:br/>
        <w:t>     </w:t>
        <w:br/>
        <w:t>     контролю нормируемых показателей, включая энергетический паспорт здания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4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Влажностный режим помещений зданий в холодный период года в зависимости от относительной влажности и температуры внутреннего воздуха следует устанавливать по таблице 1.</w:t>
        <w:br/>
        <w:t>     </w:t>
        <w:br/>
        <w:t>     </w:t>
        <w:br/>
        <w:t xml:space="preserve">Таблица 1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Влажностный режим помещений зданий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11"/>
        <w:gridCol w:w="2448"/>
        <w:gridCol w:w="2447"/>
        <w:gridCol w:w="2649"/>
      </w:tblGrid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ежим</w:t>
            </w:r>
          </w:p>
        </w:tc>
        <w:tc>
          <w:tcPr>
            <w:tcW w:w="75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лажность внутреннего воздуха, %, при температуре, °С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о 12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12 до 24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24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ухо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о 60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о 5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о 4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ормальны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60 до 7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 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50 до 60</w:t>
              <w:br/>
              <w:t>          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40 до 50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лажны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75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   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"   60  "  75</w:t>
              <w:br/>
              <w:t>             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    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"   50  "  60</w:t>
              <w:br/>
              <w:t>              </w:t>
            </w:r>
          </w:p>
        </w:tc>
      </w:tr>
      <w:tr>
        <w:trPr/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Мокрый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75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в. 60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4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Условия эксплуатации ограждающих конструкций А или Б в зависимости от влажностного режима помещений и зон влажности района строительства для выбора теплотехнических показателей материалов наружных ограждений следует устанавливать по таблице 2. Зоны влажности территории России следует принимать по приложению В.</w:t>
        <w:br/>
        <w:t>     </w:t>
        <w:br/>
        <w:t>     </w:t>
        <w:br/>
        <w:t xml:space="preserve">Таблица 2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Условия эксплуатации ограждающих конструкций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15"/>
        <w:gridCol w:w="2075"/>
        <w:gridCol w:w="2075"/>
        <w:gridCol w:w="2090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лажностный режим помещений зданий (по таблице 1)</w:t>
            </w:r>
          </w:p>
        </w:tc>
        <w:tc>
          <w:tcPr>
            <w:tcW w:w="6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Условия эксплуатации А и Б в зоне влажности (по приложению В)</w:t>
            </w:r>
          </w:p>
        </w:tc>
      </w:tr>
      <w:tr>
        <w:trPr>
          <w:trHeight w:val="412" w:hRule="atLeast"/>
        </w:trPr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сухой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ормально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лажной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ухой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ормальный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лажный или мокрый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</w:t>
            </w:r>
          </w:p>
        </w:tc>
      </w:tr>
    </w:tbl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4.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Энергетическую эффективность жилых и общественных зданий следует устанавливать в соответствии с классификацией по таблице 3. Присвоение классов D, Е на стадии проектирования не допускается. Классы А, В устанавливают для вновь возводимых и реконструируемых зданий на стадии разработки проекта и впоследствии их уточняют по результатам эксплуатации. Для достижения классов А, В органам администраций субъектов Российской Федерации рекомендуется применять меры по экономическому стимулированию участников проектирования и строительства. Класс С устанавливают при эксплуатации вновь возведенных и реконструированных зданий согласно разделу 11. Классы D, Е устанавливают при эксплуатации возведенных до 2000 г. зданий с целью разработки органами администраций субъектов Российской Федерации очередности и мероприятий по реконструкции этих зданий. Классы для эксплуатируемых зданий следует устанавливать по данным измерения энергопотребления за отопительный период согласно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CS" w:eastAsia="ru-RU"/>
        </w:rPr>
      </w:pPr>
      <w:r>
        <w:rPr>
          <w:rFonts w:eastAsia="Times New Roman" w:cs="Times New Roman" w:ascii="Times New Roman" w:hAnsi="Times New Roman"/>
          <w:lang w:val="sr-CS"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CS" w:eastAsia="ru-RU"/>
        </w:rPr>
      </w:pPr>
      <w:r>
        <w:rPr>
          <w:rFonts w:eastAsia="Times New Roman" w:cs="Times New Roman" w:ascii="Times New Roman" w:hAnsi="Times New Roman"/>
          <w:lang w:val="sr-CS"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sr-CS" w:eastAsia="ru-RU"/>
        </w:rPr>
      </w:pPr>
      <w:r>
        <w:rPr>
          <w:rFonts w:eastAsia="Times New Roman" w:cs="Times New Roman" w:ascii="Times New Roman" w:hAnsi="Times New Roman"/>
          <w:lang w:val="sr-CS"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Таблица 3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Классы энергетический эффективности зданий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25"/>
        <w:gridCol w:w="1832"/>
        <w:gridCol w:w="3347"/>
        <w:gridCol w:w="2651"/>
      </w:tblGrid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означение класс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аименование класса энергетической эффективност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Величина отклонения расчетного (фактического) значения удельного расхода тепловой энергии на отопление здания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 нормативного, %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екомендуемые мероприятия органами администрации субъектов РФ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Для новых и реконструированных зданий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Очень высокий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Менее минус 51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Экономическое стимулирование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ысокий</w:t>
              <w:br/>
              <w:t>     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 минус 10 до минус 50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То же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Нормальный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 плюс 5 до минус 9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Для существующих зданий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D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изкий</w:t>
              <w:br/>
              <w:t>     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 плюс 6 до плюс 75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Желательна реконструкция здания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Е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    </w:t>
            </w: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Очень низкий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олее 76</w:t>
            </w:r>
          </w:p>
        </w:tc>
        <w:tc>
          <w:tcPr>
            <w:tcW w:w="2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еобходимо утепление здания в ближайшей перспектив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br/>
        <w:t>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5 ТЕПЛОВАЯ ЗАЩИТА ЗДАНИЙ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Нормами установлены три показателя тепловой защиты здания:</w:t>
        <w:br/>
        <w:t>     </w:t>
        <w:br/>
        <w:t>     а) приведенное сопротивление теплопередаче отдельных элементов ограждающих конструкций здания;</w:t>
        <w:br/>
        <w:t>     </w:t>
        <w:br/>
        <w:t>     б) санитарно-гигиенический, включающий температурный перепад между температурами внутреннего воздуха и на поверхности ограждающих конструкций и температуру на внутренней поверхности выше температуры точки росы;</w:t>
        <w:br/>
        <w:t>     </w:t>
        <w:br/>
        <w:t>     в) удельный расход тепловой энергии на отопление здания, позволяющий варьировать величинами теплозащитных свойств различных видов ограждающих конструкций зданий с учетом объемно-планировочных решений здания и выбора систем поддержания микроклимата для достижения нормируемого значения этого показателя.</w:t>
        <w:br/>
        <w:t>     </w:t>
        <w:br/>
        <w:t>     Требования тепловой защиты здания будут выполнены, если в жилых и общественных зданиях будут соблюдены требования показателей "а" и "б" либо "б" и "в". В зданиях производственного назначения необходимо соблюдать требования показателей "а" и "б"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 целью контроля соответствия нормируемых данными нормами показателей на разных стадиях создания и эксплуатации здания следует заполнять согласно указаниям раздела 12 энергетический паспорт здания. При этом допускается превышение нормируемого удельного расхода энергии на отопление при соблюдении требований 5.3.</w:t>
        <w:br/>
        <w:t>    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Сопротивление теплопередаче элементов ограждающих конструкций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риведенное сопротивление теплопередач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С/Вт, ограждающих конструкций, а также окон и фонарей (с вертикальным остеклением или с углом наклона более 45°) следует принимать не менее нормируемых значен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С/Вт, определяемых по таблице 4 в зависимости от градусо-суток района строительств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°С·сут.</w:t>
        <w:br/>
        <w:t>     </w:t>
        <w:br/>
        <w:t>     </w:t>
        <w:br/>
        <w:t xml:space="preserve">Таблица 4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Нормируемые значения сопротивления теплопередаче ограждающих конструкций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15"/>
        <w:gridCol w:w="1485"/>
        <w:gridCol w:w="858"/>
        <w:gridCol w:w="1225"/>
        <w:gridCol w:w="1260"/>
        <w:gridCol w:w="1133"/>
        <w:gridCol w:w="1479"/>
      </w:tblGrid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</w:r>
          </w:p>
        </w:tc>
        <w:tc>
          <w:tcPr>
            <w:tcW w:w="59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Нормируемые значения сопротивления теплопередаче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/Вт, ограждающих конструкций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Здания и помещения, коэффициенты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и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Градусо-сутки отопительного периода </w:t>
              <w:br/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°С·сут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тен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рытий и перекрытий над проездами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чердачных, над неотапли- ваемыми подпольями и подвалами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кон и балконных дверей, витрин и витражей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Фонарей с вертикальным остеклением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1 Жилые, лечебно-профилактические и детские учреждения, школы, интернаты, гостиницы и общежития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7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    </w:t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3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4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02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    </w:t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9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2 Общественные, кроме указанных выше, административные и бытовые, производственные и другие здания и помещения с влажным или мокрым режимом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2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7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8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1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6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7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,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,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8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    </w:t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4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35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0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02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    </w:t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6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3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3 Производственные с сухим и нормальным режимами 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8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6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3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000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4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    </w:t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2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2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025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000025</w:t>
            </w:r>
          </w:p>
        </w:tc>
      </w:tr>
      <w:tr>
        <w:trPr/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    </w:t>
              <w:br/>
              <w:t> 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0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15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римечания</w:t>
              <w:br/>
              <w:t>     </w:t>
              <w:br/>
              <w:t xml:space="preserve">     1 Значения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304800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для величин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отличающихся от табличных, следует определять по формуле</w:t>
              <w:br/>
              <w:br/>
            </w:r>
          </w:p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98107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151" r="-3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                                                           (1)</w:t>
            </w:r>
          </w:p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 xml:space="preserve">     где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 градусо-сутки отопительного периода, °С·сут, для конкретного пункта;</w:t>
              <w:br/>
              <w:br/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- коэффициенты, значения которых следует принимать по данным таблицы для соответствующих групп зданий, за исключением графы 6 для группы зданий в поз.1, где для интервала до 6000 °С·сут: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847725" cy="200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533400" cy="2000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80" r="-6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; для интервала 6000-8000 °С·сут: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771525" cy="2000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180" r="-4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57200" cy="2000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; для интервала 8000 °С·сут и более: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847725" cy="2000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66725" cy="2000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7" t="-180" r="-7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.</w:t>
              <w:br/>
              <w:br/>
              <w:t>     2 Нормируемое приведенное сопротивление теплопередаче глухой части балконных дверей должно быть не менее чем в 1,5 раза выше нормируемого сопротивления теплопередаче светопрозрачной части этих конструкций.</w:t>
              <w:br/>
              <w:t>     </w:t>
              <w:br/>
              <w:t xml:space="preserve">     3 Нормируемые значения сопротивления теплопередаче чердачных и цокольных перекрытий, отделяющих помещения здания от неотапливаемых пространств с температурой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(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838200" cy="2286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157" r="-4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), следует уменьшать умножением величин, указанных в графе 5, на коэффициент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определяемый по примечанию к таблице 6. При этом расчетную температуру воздуха в теплом чердаке, теплом подвале и остекленной лоджии и балконе следует определять на основе расчета теплового баланса.</w:t>
              <w:br/>
              <w:t>     </w:t>
              <w:br/>
              <w:t>     4 Допускается в отдельных случаях, связанных с конкретными конструктивными решениями заполнений оконных и других проемов, применять конструкции окон, балконных дверей и фонарей с приведенным сопротивлением теплопередаче на 5% ниже установленного в таблице.</w:t>
              <w:br/>
              <w:t>     </w:t>
              <w:br/>
              <w:t>     5 Для группы зданий в поз.1 нормируемые значения сопротивления теплопередаче перекрытий над лестничной клеткой и теплым чердаком, а также над проездами, если перекрытия являются полом технического этажа, следует принимать, как для группы зданий в поз.2.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 xml:space="preserve">     Градусо-сутки отопительного перио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°С·сут, определяют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                 (2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расчетная средняя температура внутреннего воздуха здания, °С, принимаемая для расчета ограждающих конструкций группы зданий по поз.1 таблицы 4 по минимальным значениям оптимальной температуры соответствующих зданий по ГОСТ 30494 (в интервале 20-22 °С), для группы зданий по поз.2 таблицы 4 - согласно классификации помещений и минимальных значений оптимальной температуры по ГОСТ 30494 (в интервале 16-21 °С), зданий по поз.3 таблицы 4 - по нормам проектирования соответствующих зданий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 средняя температура наружного воздуха, °С, и продолжительность, сут, отопительного периода, принимаемые по </w:t>
      </w:r>
      <w:hyperlink r:id="rId39" w:tgtFrame="_top">
        <w:r>
          <w:rPr>
            <w:rStyle w:val="InternetLink"/>
            <w:rFonts w:eastAsia="Times New Roman" w:cs="Arial" w:ascii="Arial" w:hAnsi="Arial"/>
            <w:color w:val="332E2D"/>
            <w:spacing w:val="2"/>
            <w:u w:val="single"/>
            <w:lang w:val="sr-CS" w:eastAsia="ru-RU"/>
          </w:rPr>
          <w:t xml:space="preserve"> СНиП 23-01.</w:t>
        </w:r>
      </w:hyperlink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для периода со средней суточной температурой наружного воздуха не более 10 °С - при проектировании лечебно-профилактических, детских учреждений и домов-интернатов для престарелых, и не более 8 °С - в остальных случаях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Для производственных зданий с избытками явной теплоты более 23 Вт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зданий, предназначенных для сезонной эксплуатации (осенью или весной), а также зданий с расчетной температурой внутреннего воздуха 12 °С и ниже приведенное сопротивление теплопередаче ограждающих конструкций (за исключением светопрозрачных)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, следует принимать не менее значений, определяемых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               (3)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, учитывающий зависимость положения наружной поверхности ограждающих конструкций по отношению к наружному воздуху и приведенный в таблице 6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нормируемый температурный перепад между температурой внутреннего воздух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температурой внутренней поверхност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ограждающей конструкции, °С, принимаемый по таблице 5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 теплоотдачи внутренней поверхности ограждающих конструкций, Вт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), принимаемый по таблице 7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2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расчетная температура наружного воздуха в холодный период года, °С, для всех зданий, кроме производственных зданий, предназначенных для сезонной эксплуатации, принимаемая равной средней температуре наиболее холодной пятидневки обеспеченностью 0,92 по 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>СНиП 23-01.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 xml:space="preserve">     В производственных зданиях, предназначенных для сезонной эксплуатации, в качестве расчетной температуры наружного воздуха в холодный период го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°C, следует принимать минимальную температуру наиболее холодного месяца, определяемую как среднюю месячную температуру января по таблице 3*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 xml:space="preserve"> 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>СНиП 23-01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уменьшенную на среднюю суточную амплитуду температуры воздуха наиболее холодного месяца (таблица 1*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 xml:space="preserve"> СНиП 23-01.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 xml:space="preserve">     Нормативное значени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сопротивления теплопередаче перекрытий над проветриваемыми подпольями следует принимать по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 xml:space="preserve"> 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>СНиП 2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>.1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>1.</w:t>
      </w:r>
      <w:r>
        <w:rPr>
          <w:rFonts w:eastAsia="Times New Roman" w:cs="Arial" w:ascii="Arial" w:hAnsi="Arial"/>
          <w:color w:val="332E2D"/>
          <w:spacing w:val="2"/>
          <w:lang w:val="sr-Latn-CS" w:eastAsia="ru-RU"/>
        </w:rPr>
        <w:t>02.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Для определения нормируемого сопротивления теплопередаче внутренних ограждающих конструкц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при разности расчетных температур воздуха между помещениями 6 °С и выше в формуле (3) следует принимать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вместо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расчетную температуру воздуха более холодного помещения.</w:t>
        <w:br/>
        <w:t>     </w:t>
        <w:br/>
        <w:t>     Для теплых чердаков и техподполий, а также в неотапливаемых лестничных клетках жилых зданий с применением квартирной системы теплоснабжения расчетную температуру воздуха в этих помещениях следует принимать по расчету теплового баланса, но не менее 2 °С для техподполий и 5 °С для неотапливаемых лестничных клеток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6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риведенное сопротивление теплопередач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, для наружных стен следует рассчитывать для фасада здания либо для одного промежуточного этажа с учетом откосов проемов без учета их заполнений.</w:t>
        <w:br/>
        <w:t>     </w:t>
        <w:br/>
        <w:t>     Приведенное сопротивление теплопередаче ограждающих конструкций, контактирующих с грунтом, следует определять по СНиП 41-01.</w:t>
        <w:br/>
        <w:t>     </w:t>
        <w:br/>
        <w:t>     Приведенное сопротивление теплопередаче светопрозрачных конструкций (окон, балконных дверей, фонарей) принимается на основании сертификационных испытаний; при отсутствии результатов сертификационных испытаний следует принимать значения по своду правил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7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риведенное сопротивление теплопередач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С/Вт, входных дверей и дверей (без тамбура) квартир первых этажей и ворот, а также дверей квартир с неотапливаемыми лестничными клетками должно быть не менее произвед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0482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(произвед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для входных дверей в одноквартирные дома), 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риведенное сопротивление теплопередаче стен, определяемое по формуле (3); для дверей в квартиры выше первого этажа зданий с отапливаемыми лестничными клетками - не менее 0,55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.</w:t>
        <w:br/>
        <w:t>    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Ограничение температуры и конденсации влаги на внутренней поверхности ограждающей конструкции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8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ый температурный перепад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°С, между температурой внутреннего воздуха и температурой внутренней поверхности ограждающей конструкции не должен превышать нормируемых величин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°С, установленных в таблице 5, и определяется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71575" cy="428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           (4)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3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2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3).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риведенное сопротивление теплопередаче ограждающих конструкций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 теплоотдачи внутренней поверхности ограждающих конструкций, Вт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), принимаемый по таблице 7.</w:t>
        <w:br/>
        <w:t>     </w:t>
        <w:br/>
        <w:t>     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Таблица 5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Нормируемый температурный перепад между температурой внутреннего воздуха и температурой внутренней поверхности ограждающей конструкции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32"/>
        <w:gridCol w:w="1158"/>
        <w:gridCol w:w="1368"/>
        <w:gridCol w:w="1392"/>
        <w:gridCol w:w="1205"/>
      </w:tblGrid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Здания и помещения</w:t>
            </w:r>
          </w:p>
        </w:tc>
        <w:tc>
          <w:tcPr>
            <w:tcW w:w="51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Нормируемый температурный перепад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°С, для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аружных стен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рытий и чердачных перекрытий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проездами, подвалами и подпольям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зенитных фонарей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. Жилые, лечебно-профилактические и детские учреждения, школы, интернаты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0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0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. Общественные, кроме указанных в поз.1, административные и бытовые, за исключением помещений с влажным или мокрым режимом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5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0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. Производственные с сухим и нормальным режимами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но не</w:t>
              <w:br/>
              <w:t>более 7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790575" cy="2286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но не более 6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. Производственные и другие помещения с влажным или мокрым режимом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790575" cy="2286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4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. Производственные здания со значительными избытками явной теплоты (более 23 Вт/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) и расчетной относительной влажностью внутреннего воздуха более 50%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5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495300" cy="22860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3" t="-157" r="-7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Обозначения: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 то же, что в формуле (2);</w:t>
              <w:br/>
              <w:t>     </w:t>
              <w:br/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61925" cy="22860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157" r="-2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- температура точки росы, °С, при расчетной температуре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и относительной влажности внутреннего воздуха, принимаемым согласно 5.9 и.5.10,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sr-Latn-CS"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sr-CS" w:eastAsia="ru-RU"/>
              </w:rPr>
              <w:t>СанПиН 2.1.2.1002., ГОСТ 12.1.005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и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sr-CS" w:eastAsia="ru-RU"/>
              </w:rPr>
              <w:t>СанПиН 2.2.4.548.,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СНиП 41-01 и нормам проектирования соответствующих зданий.</w:t>
              <w:br/>
              <w:t>     </w:t>
              <w:br/>
              <w:t xml:space="preserve">     Примечание - Для зданий картофеле- и овощехранилищ нормируемый температурный перепад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для наружных стен, покрытий и чердачных перекрытий следует принимать по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sr-CS" w:eastAsia="ru-RU"/>
              </w:rPr>
              <w:t>СНиП 2.11.02.</w:t>
            </w:r>
          </w:p>
        </w:tc>
      </w:tr>
    </w:tbl>
    <w:p>
      <w:pPr>
        <w:pStyle w:val="Normal"/>
        <w:spacing w:lineRule="auto" w:line="240" w:before="30" w:after="24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 xml:space="preserve">Таблица 6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Коэффициент, учитывающий зависимость положения ограждающей конструкции по отношению к наружному воздуху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56"/>
        <w:gridCol w:w="1599"/>
      </w:tblGrid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граждающие конструкци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Коэффициент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. Наружные стены и покрытия (в том числе вентилируемые наружным воздухом), зенитные фонари, перекрытия чердачные (с кровлей из штучных материалов) и над проездами; перекрытия над холодными (без ограждающих стенок) подпольями в Северной строительно-климатической зон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. Перекрытия над холодными подвалами, сообщающимися с наружным воздухом; перекрытия чердачные (с кровлей из рулонных материалов); перекрытия над холодными (с ограждающими стенками) подпольями и холодными этажами в Северной строительно-климатической зоне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9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. Перекрытия над неотапливаемыми подвалами со световыми проемами в стенах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75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. Перекрытия над неотапливаемыми подвалами без световых проемов в стенах, расположенные выше уровня земл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6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. Перекрытия над неотапливаемыми техническими подпольями, расположенными ниже уровня земли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Примечание - Для чердачных перекрытий теплых чердаков и цокольных перекрытий над подвалами с температурой воздуха в них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большей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но меньшей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эффициент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ледует определять по формуле</w:t>
              <w:br/>
              <w:t>     </w:t>
            </w:r>
          </w:p>
          <w:p>
            <w:pPr>
              <w:pStyle w:val="Normal"/>
              <w:spacing w:lineRule="auto" w:line="240" w:before="30" w:after="240"/>
              <w:jc w:val="right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514475" cy="22860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.                                            (5)</w:t>
            </w:r>
          </w:p>
        </w:tc>
      </w:tr>
    </w:tbl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Таблица 7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Коэффициент теплоотдачи внутренней поверхности ограждающей конструкции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56"/>
        <w:gridCol w:w="1599"/>
      </w:tblGrid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нутренняя поверхность ограждения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Коэффициент теплоотдачи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Вт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)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1. Стен, полов, гладких потолков, потолков с выступающими ребрами при отношении высоты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ребер к расстоянию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14287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между гранями соседних ребер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581025" cy="2000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,7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2. Потолков с выступающими ребрами при отношении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581025" cy="20002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,6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. Окон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,0</w:t>
            </w:r>
          </w:p>
        </w:tc>
      </w:tr>
      <w:tr>
        <w:trPr/>
        <w:tc>
          <w:tcPr>
            <w:tcW w:w="7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. Зенитных фонарей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,9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Примечание - Коэффициент теплоотдачи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нутренней поверхности ограждающих конструкций животноводческих и птицеводческих зданий следует принимать в соответствии с СНиП 2.10.03.</w:t>
              <w:br/>
              <w:t>     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9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Температура внутренней поверхности ограждающей конструкции (за исключением вертикальных светопрозрачных конструкций) в зоне теплопроводных включений (диафрагм, сквозных швов из раствора, стыков панелей, ребер, шпонок и гибких связей в многослойных панелях, жестких связей облегченной кладки и др.), в углах и оконных откосах, а также зенитных фонарей должна быть не ниже температуры точки росы внутреннего воздуха при расчетной температуре наружного воздуха в холодный период года.</w:t>
        <w:br/>
        <w:t>     </w:t>
        <w:br/>
        <w:t>     Примечание - Относительную влажность внутреннего воздуха для определения температуры точки росы в местах теплопроводных включений ограждающих конструкций, в углах и оконных откосах, а также зенитных фонарей следует принимать:</w:t>
        <w:br/>
        <w:t>     </w:t>
        <w:br/>
        <w:t>     для помещений жилых зданий, больничных учреждений, диспансеров, амбулаторно-поликлинических учреждений, родильных домов, домов-интернатов для престарелых и инвалидов, общеобразовательных детских школ, детских садов, яслей, яслей-садов (комбинатов) и детских домов - 55%, для помещений кухонь - 60%, для ванных комнат - 65%, для теплых подвалов и подполий с коммуникациями - 75%;</w:t>
        <w:br/>
        <w:t>     </w:t>
        <w:br/>
        <w:t>     для теплых чердаков жилых зданий - 55%;</w:t>
        <w:br/>
        <w:t>     </w:t>
        <w:br/>
        <w:t>     для помещений общественных зданий (кроме вышеуказанных) - 50%.</w:t>
        <w:br/>
        <w:t>     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0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Температура внутренней поверхности конструктивных элементов остекления окон зданий (кроме производственных) должна быть не ниже плюс 3 °С, а непрозрачных элементов окон - не ниже температуры точки росы при расчетной температуре наружного воздуха в холодный период года, для производственных зданий - не ниже 0 °С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В жилых зданиях коэффициент остекленности фаса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должен быть не более 18% (для общественных - не более 25%), если приведенное сопротивление теплопередаче окон (кроме мансардных) меньше: 0,51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 при градусо-сутках 3500 и ниже; 0,56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 при градусо-сутках выше 3500 до 5200; 0,65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 при градусо-сутках выше 5200 до 7000 и 0,81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С/Вт при градусо-сутках выше 7000. При определении коэффициента остекленности фаса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2400" cy="2000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в суммарную площадь ограждающих конструкций следует включать все продольные и торцевые стены. Площадь светопроемов зенитных фонарей не должна превышать 15% площади пола освещаемых помещений, мансардных окон - 10%.</w:t>
        <w:br/>
        <w:t>     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Удельный расход тепловой энергии на отопление здания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Удельный (на 1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отапливаемой площади пола квартир или полезной площади помещений [или на 1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отапливаемого объема]) расход тепловой энергии на отопление зда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 или [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С·сут)], определяемый по приложению Г, должен быть меньше или равен нормируемому значе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 или [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], и определяется путем выбора теплозащитных свойств ограждающих конструкций здания, объемно-планировочных решений, ориентации здания и типа, эффективности и метода регулирования используемой системы отопления до удовлетворения условия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714375" cy="2762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0" t="-130" r="-5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                       (6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нормируемый удельный расход тепловой энергии на отопление здания,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 или [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], определяемый для различных типов жилых и общественных зданий:</w:t>
        <w:br/>
        <w:t>     </w:t>
        <w:br/>
        <w:t>     а) при подключении их к системам централизованного теплоснабжения по таблице 8 или 9;</w:t>
        <w:br/>
        <w:t>     </w:t>
        <w:br/>
        <w:t xml:space="preserve">     б) при устройстве в здании поквартирных и автономных (крышных, встроенных или пристроенных котельных) систем теплоснабжения или стационарного электроотопления - величиной, принимаемой по таблице 8 или 9, умноженной на коэффициент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рассчитываемы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847725" cy="2667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(7)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расчетные коэффициенты энергетической эффективности поквартирных и автономных систем теплоснабжения или стационарного электроотопления и централизованной системы теплоснабжения соответственно, принимаемые по проектным данным осредненными за отопительный период. Расчет этих коэффициентов приведен в своде правил.</w:t>
        <w:br/>
        <w:t>     </w:t>
        <w:br/>
        <w:t>    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val="sr-CS" w:eastAsia="ru-RU"/>
        </w:rPr>
      </w:pPr>
      <w:r>
        <w:rPr>
          <w:rFonts w:eastAsia="Times New Roman" w:cs="Arial" w:ascii="Arial" w:hAnsi="Arial"/>
          <w:color w:val="332E2D"/>
          <w:spacing w:val="2"/>
          <w:lang w:val="sr-CS" w:eastAsia="ru-RU"/>
        </w:rPr>
        <w:t> 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Таблица 8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Нормируемый удельный расход тепловой энергии на отоплени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 жилых домов одноквартирных отдельно стоящих и блокированных,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·°С·сут)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9"/>
        <w:gridCol w:w="1131"/>
        <w:gridCol w:w="1131"/>
        <w:gridCol w:w="1223"/>
        <w:gridCol w:w="1421"/>
      </w:tblGrid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апливаемая площадь домов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 числом этажей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0 и менее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4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5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3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50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1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3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50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10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15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00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00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0</w:t>
            </w:r>
          </w:p>
        </w:tc>
      </w:tr>
      <w:tr>
        <w:trPr/>
        <w:tc>
          <w:tcPr>
            <w:tcW w:w="4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00 и более</w:t>
              <w:br/>
              <w:t>   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0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5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0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римечание - При промежуточных значениях отапливаемой площади дома в интервале 60-1000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значения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олжны определяться по линейной интерполяции.</w:t>
              <w:br/>
              <w:br/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 xml:space="preserve">Таблица 9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Нормируемый удельный расход тепловой энергии на отопление здан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,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·°С·сут) или [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·°С·сут)]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63"/>
        <w:gridCol w:w="1755"/>
        <w:gridCol w:w="1172"/>
        <w:gridCol w:w="907"/>
        <w:gridCol w:w="944"/>
        <w:gridCol w:w="818"/>
        <w:gridCol w:w="1196"/>
      </w:tblGrid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Типы зданий</w:t>
            </w:r>
          </w:p>
        </w:tc>
        <w:tc>
          <w:tcPr>
            <w:tcW w:w="67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Этажность зданий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-3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, 5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, 7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, 9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, 11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 и выше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 Жилые, гостиницы, общежит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 таблице 8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85[31] </w:t>
              <w:br/>
              <w:t>для 4-этажных одноквар- тирных и блоки- рованных домов - по таблице 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0[29]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6[27,5]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2[26]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0[25]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 Общественные, кроме перечисленных в поз.3, 4 и 5 таблиц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42]; [38]; [36] соответственно нарастанию этажност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32]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31]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9,5]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8]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 Поликлиники и лечебные учреждения, дома-интернаты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34]; [33]; [32] соответственно нарастанию этажност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31]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30]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9]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8]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 Дошкольные учрежде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45]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 Сервисного обслуживания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3]; [22]; [21] соответственно нарастанию этажност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0]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0]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 Административного назначения (офисы)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36]; [34]; [33] соответственно нарастанию этажности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7]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4]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2]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0]</w:t>
            </w:r>
          </w:p>
        </w:tc>
        <w:tc>
          <w:tcPr>
            <w:tcW w:w="1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[20]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Примечание - Для регионов, имеющих значение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714375" cy="22860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°С·сут и более, нормируемые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ледует снизить на 5%.</w:t>
              <w:br/>
              <w:br/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ри расчете здания по показателю удельного расхода тепловой энергии в качестве начальных значений теплозащитных свойств ограждающих конструкций следует задавать нормируемые значения сопротивления теплопередач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С/Вт, отдельных элементов наружных ограждений согласно таблице 4. Затем проверяют соответствие величины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удельного расхода тепловой энергии на отопление, рассчитываемой по методике приложения Г, нормируемому значе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762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. Если в результате расчета удельный расход тепловой энергии на отопление здания окажется меньше нормируемого значения, то допускается уменьшение сопротивления теплопередач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отдельных элементов ограждающих конструкций здания (светопрозрачных согласно примечанию 4 к таблице 4) по сравнению с нормируемым по таблице 4, но не ниже минимальных величин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определяемых по формуле (8) для стен групп зданий, указанных в поз.1 и 2 таблицы 4, и по формуле (9) - для остальных ограждающих конструкций: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287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                                                   (8)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9525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.                                                    (9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ый показатель компактности жилых здан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как правило, не должен превышать следующих нормируемых значений:</w:t>
        <w:br/>
        <w:t>     </w:t>
        <w:br/>
        <w:t>     0,25 - для 16-этажных зданий и выше;</w:t>
        <w:br/>
        <w:t>     </w:t>
        <w:br/>
        <w:t>     0,29 - для зданий от 10 до 15 этажей включительно;</w:t>
        <w:br/>
        <w:t>     </w:t>
        <w:br/>
        <w:t>     0,32 - для зданий от 6 до 9 этажей включительно;</w:t>
        <w:br/>
        <w:t>     </w:t>
        <w:br/>
        <w:t>     0,36 - для 5-этажных зданий;</w:t>
        <w:br/>
        <w:t>     </w:t>
        <w:br/>
        <w:t>     0,43 - для 4-этажных зданий;</w:t>
        <w:br/>
        <w:t>     </w:t>
        <w:br/>
        <w:t>     0,54 - для 3-этажных зданий;</w:t>
        <w:br/>
        <w:t>     </w:t>
        <w:br/>
        <w:t>     0,61; 0,54; 0,46 - для двух-, трех- и четырехэтажных блокированных и секционных домов соответственно;</w:t>
        <w:br/>
        <w:t>     </w:t>
        <w:br/>
        <w:t>     0,9 - для двух- и одноэтажных домов с мансардой;</w:t>
        <w:br/>
        <w:t>     </w:t>
        <w:br/>
        <w:t>     1,1 - для одноэтажных домов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5.1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ый показатель компактности зда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19175" cy="2667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(10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бщая площадь внутренних поверхностей наружных ограждающих конструкций, включая покрытие (перекрытие) верхнего этажа и перекрытие пола нижнего отапливаемого помещения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тапливаемый объем здания, равный объему, ограниченному внутренними поверхностями наружных ограждений здания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6 ПОВЫШЕНИЕ ЭНЕРГЕТИЧЕСКОЙ ЭФФЕКТИВНОСТИ СУЩЕСТВУЮЩИХ ЗДАНИЙ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6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овышение энергетической эффективности существующих зданий следует осуществлять при реконструкции, модернизации и капитальном ремонте этих зданий. При частичной реконструкции здания (в том числе при изменении габаритов здания за счет пристраиваемых и надстраиваемых объемов) допускается требования настоящих норм распространять на изменяемую часть здания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6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ри замене светопрозрачных конструкций на более энергоэффективные следует предусматривать дополнительные мероприятия с целью обеспечения требуемой воздухопроницаемости этих конструкций согласно разделу 8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7 ТЕПЛОУСТОЙЧИВОСТЬ ОГРАЖДАЮЩИХ КОНСТРУКЦИЙ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В теплый период года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7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В районах со среднемесячной температурой июля 21 °С и выше расчетная амплитуда колебаний температуры внутренней поверхности ограждающих конструкций (наружных стен и перекрытий/покрытий)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°С, зданий жилых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, а также производственных зданий, в которых необходимо соблюдать оптимальные параметры температуры и относительной влажности воздуха в рабочей зоне в теплый период года или по условиям технологии поддерживать постоянными температуру или температуру и относительную влажность воздуха, не должна быть более нормируемой амплитуды колебаний температуры внутренней поверхности ограждающей конструкци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°С, определяемо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71625" cy="2667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      (11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яя месячная температура наружного воздуха за июль, °С, принимаемая по таблице 3*</w:t>
      </w:r>
      <w:r>
        <w:rPr>
          <w:rFonts w:eastAsia="Times New Roman" w:cs="Arial" w:ascii="Arial" w:hAnsi="Arial"/>
          <w:color w:val="332E2D"/>
          <w:spacing w:val="2"/>
          <w:lang w:val="sr-CS" w:eastAsia="ru-RU"/>
        </w:rPr>
        <w:t xml:space="preserve"> СНиП 23-01.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br/>
        <w:t xml:space="preserve">     Расчетную амплитуду колебаний температуры внутренней поверхности ограждающей конструкци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следует определять по своду правил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7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Для окон и фонарей районов и зданий, указанных в 7.1, следует предусматривать солнцезащитные устройства. Коэффициент теплопропускания солнцезащитного устройств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должен быть не более нормируемой величины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установленной таблицей 10. Коэффициенты теплопропускания солнцезащитных устройств следует определять по своду правил.</w:t>
        <w:br/>
        <w:t>     </w:t>
        <w:br/>
        <w:t>     </w:t>
        <w:br/>
        <w:t xml:space="preserve">Таблица 10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Нормируемые значения коэффициента теплопропускания солнцезащитного устройства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18"/>
        <w:gridCol w:w="2037"/>
      </w:tblGrid>
      <w:tr>
        <w:trPr/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Здания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Коэффициент теплопропускания солнцезащитного устройства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детских садов, яслей, яслей-садов (комбинатов) и детских домов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2</w:t>
            </w:r>
          </w:p>
        </w:tc>
      </w:tr>
      <w:tr>
        <w:trPr/>
        <w:tc>
          <w:tcPr>
            <w:tcW w:w="7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 Производственные здания, в которых должны соблюдаться оптимальные нормы температуры и относительной влажности воздуха в рабочей зоне или по условиям технологии должны поддерживаться постоянными температура или температура и относительная влажность воздуха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4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В холодный период года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7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ая амплитуда колебания результирующей температуры помещ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°С, жилых, а также общественных зданий (больниц, поликлиник, детских ясель-садов и школ) в холодный период года не должна превышать ее нормируемого знач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в течение суток: при наличии центрального отопления и печей при непрерывной топке - 1,5 °С; при стационарном электро- теплоаккумуляционном отоплении - 2,5 °С, при печном отоплении с периодической топкой - 3 °С.</w:t>
        <w:br/>
        <w:t>     </w:t>
        <w:br/>
        <w:t>     При наличии в здании отопления с автоматическим регулированием температуры внутреннего воздуха теплоустойчивость помещений в холодный период года не нормируется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7.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ую амплитуду колебания результирующей температуры помещения в холодный период го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°С, следует определять по своду правил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8 ВОЗДУХОПРОНИЦАЕМОСТЬ ОГРАЖДАЮЩИХ КОНСТРУКЦИЙ И ПОМЕЩЕНИЙ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опротивление воздухопроницанию ограждающих конструкций, за исключением заполнений световых проемов (окон, балконных дверей и фонарей), зданий и сооружен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должно быть не менее нормируемого сопротивления воздух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кг, определяемого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923925" cy="2667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                (12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разность давлений воздуха на наружной и внутренней поверхностях ограждающих конструкций, Па, определяемая в соответствии с 8.2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нормируемая воздухопроницаемость ограждающих конструкций, кг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), принимаемая в соответствии с 8.3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зность давлений воздуха на наружной и внутренней поверхностях ограждающих конструкц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Па,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479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(13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ысота здания (от уровня пола первого этажа до верха вытяжной шахты), м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удельный вес соответственно наружного и внутреннего воздуха, Н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определяемы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71575" cy="2000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               (14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85725" cy="1524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температура воздуха: внутреннего (для определ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142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) - принимается согласно оптимальным параметрам по ГОСТ 12.1.005, ГОСТ 30494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СанПиН 2.1.2.1002; наружного (для определ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) - принимается равной средней температуре наиболее холодной пятидневки обеспеченностью 0,92 по СНиП 23-01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максимальная из средних скоростей ветра по румбам за январь, повторяемость которых составляет 16% и более, принимаемая по таблице 1* СНиП 23-01; для зданий высотой свыше 60 м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следует принимать с учетом коэффициента изменения скорости ветра по высоте (по своду правил)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Нормируемую воздухопроницаемость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кг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), ограждающей конструкции зданий следует принимать по таблице 11.</w:t>
        <w:br/>
        <w:t>     </w:t>
        <w:br/>
        <w:t>     </w:t>
        <w:br/>
        <w:t xml:space="preserve">Таблица 11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Нормируемая воздухопроницаемость ограждающих конструкций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0"/>
        <w:gridCol w:w="2575"/>
      </w:tblGrid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граждающие конструкци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Воздухопроницаемость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кг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·ч), </w:t>
              <w:br/>
              <w:t>не более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 Наружные стены, перекрытия и покрытия жилых, общественных, административных и бытовых зданий и помещени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 Наружные стены, перекрытия и покрытия производственных зданий и помещени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0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 Стыки между панелями наружных стен: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br/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) жилых зданий</w:t>
              <w:br/>
              <w:t>    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0,5*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) производственных зданий</w:t>
              <w:br/>
              <w:t>     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0*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 Входные двери в квартиры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5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 Входные двери в жилые, общественные и бытовые здани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,0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 Окна и балконные двери жилых, общественных и бытовых зданий и помещений в деревянных переплетах; окна и фонари производственных зданий с кондиционированием воздуха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,0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 Окна и балконные двери жилых, общественных и бытовых зданий и помещений в пластмассовых или алюминиевых переплетах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,0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 Окна, двери и ворота производственных здани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,0</w:t>
            </w:r>
          </w:p>
        </w:tc>
      </w:tr>
      <w:tr>
        <w:trPr/>
        <w:tc>
          <w:tcPr>
            <w:tcW w:w="6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 Фонари производственных здани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,0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* В кг/(м·ч).</w:t>
              <w:br/>
              <w:br/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опротивление воздухопроницанию окон и балконных дверей жилых и общественных зданий, а также окон и фонарей производственных здан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должно быть не менее нормируемого сопротивления воздух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667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/кг, определяемого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724025" cy="3333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108" r="-2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(15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12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13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Па - разность давлений воздуха на наружной и внутренней поверхностях свето-прозрачных огражающих конструкций, при которой определяется сопротивление воздух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опротивление воздух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571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многослойных ограждающих конструкций следует принимать по своду правил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6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Оконные блоки и балконные двери в жилых и общественных зданиях следует выбирать согласно классификации воздухопроницаемости притворов по ГОСТ 26602.2: 3-этажных и выше - не ниже класса Б; 2-этажных и ниже - в пределах классов В-Д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8.7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редняя воздухопроницаемость квартир жилых и помещений общественных зданий (при закрытых приточно-вытяжных вентиляционных отверстиях) должна обеспечивать в период испытаний воздухообмен кратность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ч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при разности давлений 50 Па наружного и внутреннего воздуха при вентиляции:</w:t>
        <w:br/>
        <w:t>     </w:t>
        <w:br/>
        <w:t xml:space="preserve">     с естественным побуждением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ч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 xml:space="preserve">     с механическим побуждением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85775" cy="22860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4" t="-157" r="-7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ч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.</w:t>
        <w:br/>
        <w:t>     </w:t>
        <w:br/>
        <w:t>     Кратность воздухообмена зданий и помещений при разности давлений 50 Па и их среднюю воздухопроницаемость определяют по ГОСТ 31167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9 ЗАЩИТА ОТ ПЕРЕУВЛАЖНЕНИЯ ОГРАЖДАЮЩИХ КОНСТРУКЦИЙ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9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опротивление пар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мг, ограждающей конструкции (в пределах от внутренней поверхности до плоскости возможной конденсации) должно быть не менее наибольшего из следующих нормируемых сопротивлений паропроницанию:</w:t>
        <w:br/>
        <w:t>     </w:t>
        <w:br/>
        <w:t xml:space="preserve">     а) нормируемого сопротивления пар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мг (из условия недопустимости накопления влаги в ограждающей конструкции за годовой период эксплуатации), определяемого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95475" cy="2952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                                          (16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б) номируемого сопротивления пар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952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мг (из условия ограничения влаги в ограждающей конструкции за период с отрицательными средними месячными температурами наружного воздуха), определяемого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714500" cy="4286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(17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арциальное давление водяного пара внутреннего воздуха, Па, при расчетной температуре и относительной влажности этого воздуха, определяемое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95400" cy="2286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(18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1809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7" t="-199" r="-15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парциальное давление насыщенного водяного пара, Па, при температур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принимается по своду правил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4" t="-291" r="-16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тносительная влажность внутреннего воздуха, %, принимаемая для различных зданий в соответствии с примечанием к 5.9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762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40" t="-130" r="-14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опротивление паропроницанию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мг, части ограждающей конструкции, расположенной между наружной поверхностью ограждающей конструкции и плоскостью возможной конденсации, определяемое по своду правил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ее парциальное давление водяного пара наружного воздуха, Па, за годовой период, определяемое по таблице 5а* СНиП 23-01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родолжительность, сут, периода влагонакопления, принимаемая равной периоду с отрицательными средними месячными температурами наружного воздуха по СНиП 23-01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арциальное давление водяного пара, Па, в плоскости возможной конденсации, определяемое при средней температуре наружного воздуха периода месяцев с отрицательными средними месячными температурами согласно указаниям примечаний к этому пункту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лотность материала увлажняемого слоя, кг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принимаемая равно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по своду правил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лщина увлажняемого слоя ограждающей конструкции, м, принимаемая равной 2/3 толщины однородной (однослойной) стены или толщине теплоизоляционного слоя (утеплителя) многослойной ограждающей конструкции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предельно допустимое приращение расчетного массового отношения влаги в материале увлажняемого слоя, %, за период влагонакопл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принимаемое по таблице 12;</w:t>
        <w:br/>
        <w:t>     </w:t>
        <w:br/>
        <w:t>     </w:t>
        <w:br/>
        <w:t xml:space="preserve">Таблица 12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Предельно допустимые значения коэффициент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52425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7"/>
        <w:gridCol w:w="2198"/>
      </w:tblGrid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Материал ограждающей конструкции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редельно допустимое приращение расчетного массового отношения влаги в материале</w:t>
              <w:br/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352425" cy="22860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02" t="-157" r="-10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%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 Кладка из глиняного кирпича и керамических блоков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5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 Кладка из силикатного кирпич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,0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 Легкие бетоны на пористых заполнителях (керамзитобетон, шугизитобетон, перлитобетон, шлакопемзобетон)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 Ячеистые бетоны (газобетон, пенобетон, газосиликат и др.)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 Пеногазостекло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,5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 Фибролит и арболит цементные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,5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 Минераловатные плиты и маты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 Пенополистирол и пенополиуретан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5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 Фенольно-резольный пенопласт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0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 Теплоизоляционные засыпки из керамзита, шунгизита, шлака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1 Тяжелый бетон, цементно-песчаный раствор</w:t>
            </w:r>
          </w:p>
        </w:tc>
        <w:tc>
          <w:tcPr>
            <w:tcW w:w="2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2400" cy="16192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арциальное давление водяного пара, Па, в плоскости возможной конденсации за годовой период эксплуатации, определяемое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5262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(19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арциальное давление водяного пара, Па, принимаемое по температуре в плоскости возможной конденсации, устанавливаемой при средней температуре наружного воздуха соответственно зимнего, весенне-осеннего и летнего периодов, определяемое согласно указаниям примечаний к этому пункту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родолжительность, мес, зимнего, весенне-осеннего и летнего периодов года, определяемая по таблице 3* СНиП 23-01 с учетом следующих условий:</w:t>
        <w:br/>
        <w:t>     </w:t>
        <w:br/>
        <w:t>     а) к зимнему периоду относятся месяцы со средними температурами наружного воздуха ниже минус 5 °С;</w:t>
        <w:br/>
        <w:t>     </w:t>
        <w:br/>
        <w:t>     б) к весенне-осеннему периоду относятся месяцы со средними температурами наружного воздуха от минус 5 до плюс 5 °С;</w:t>
        <w:br/>
        <w:t>     </w:t>
        <w:br/>
        <w:t>     в) к летнему периоду относятся месяцы со средними температурами воздуха выше плюс 5 °С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3825" cy="16192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, определяемы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19275" cy="2762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(20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ее парциальное давление водяного пара наружного воздуха, Па, периода месяцев с отрицательными среднемесячными температурами, определяемыми согласно своду правил.</w:t>
        <w:br/>
        <w:t>     </w:t>
        <w:br/>
        <w:t>     Примечания:</w:t>
        <w:br/>
        <w:t>     </w:t>
        <w:br/>
        <w:t xml:space="preserve">     1 Парциальное давление водяного пар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для ограждающих конструкций помещений с агрессивной средой следует принимать с учетом агрессивной среды.</w:t>
        <w:br/>
        <w:t>     </w:t>
        <w:br/>
        <w:t xml:space="preserve">     2 При определении парциального давл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для летнего периода температуру в плоскости возможной конденсации во всех случаях следует принимать не ниже средней температуры наружного воздуха летнего периода, парциальное давление водяного пара внутреннего воздух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не ниже среднего парциального давления водяного пара наружного воздуха за этот период.</w:t>
        <w:br/>
        <w:t>     </w:t>
        <w:br/>
        <w:t>     3 Плоскость возможной конденсации в однородной (однослойной) ограждающей конструкции располагается на расстоянии, равном 2/3 толщины конструкции от ее внутренней поверхности, а в многослойной конструкции совпадает с наружной поверхностью утеплителя.</w:t>
        <w:br/>
        <w:t>     </w:t>
        <w:br/>
        <w:t>     </w:t>
        <w:br/>
        <w:t>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 9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опротивление пар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ч·Па/мг, чердачного перекрытия или части конструкции вентилируемого покрытия, расположенной между внутренней поверхностью покрытия и воздушной прослойкой, в зданиях со скатами кровли шириной до 24 м должно быть не менее нормируемого сопротивления паропроницанию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14325" cy="2762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мг, определяемого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90675" cy="27622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(21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1238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ах (16) и (20).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9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Не требуется проверять на выполнение данных норм по паропроницанию следующие ограждающие конструкции:</w:t>
        <w:br/>
        <w:t>     </w:t>
        <w:br/>
        <w:t>     а) однородные (однослойные) наружные стены помещений с сухим и нормальным режимами;</w:t>
        <w:br/>
        <w:t>     </w:t>
        <w:br/>
        <w:t>     б) двухслойные наружные стены помещений с сухим и нормальным режимами, если внутренний слой стены имеет сопротивление паропроницанию более 1,6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ч·Па/мг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9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Для защиты от увлажнения теплоизоляционного слоя (утеплителя) в покрытиях зданий с влажным или мокрым режимом следует предусматривать пароизоляцию ниже теплоизоляционного слоя, которую следует учитывать при определении сопротивления паропроницанию покрытия в соответствии со сводом правил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10 ТЕПЛОУСВОЕНИЕ ПОВЕРХНОСТИ ПОЛОВ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0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оверхность пола жилых и общественных зданий, вспомогательных зданий и помещений промышленных предприятий и отапливаемых помещений производственных зданий (на участках с постоянными рабочими местами) должна иметь расчетный показатель теплоусвое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762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Bт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·°C), не более нормируемой величины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установленной в таблице 13.</w:t>
        <w:br/>
        <w:t>     </w:t>
        <w:br/>
        <w:t>     </w:t>
        <w:br/>
        <w:t xml:space="preserve">Таблица 13 - 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Нормируемые значения показател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952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7"/>
        <w:gridCol w:w="1698"/>
      </w:tblGrid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Здания, помещения и отдельные участки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Показатель теплоусвоения поверхности пола 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304800" cy="29527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18" t="-122" r="-1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</w:t>
              <w:br/>
              <w:t>Вт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)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 Здания жилые, больничных учреждений (больниц, клиник, стационаров и госпиталей), диспансеров, амбулаторно-поликлинических учреждений, родильных домов, домов ребенка, домов-интернатов для престарелых и инвалидов, общеобразовательных детских школ, детских садов, яслей, яслей-садов (комбинатов), детских домов и детских приемников-распределителей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 Общественные здания (кроме указанных в поз.1); вспомогательные здания и помещения промышленных предприятий; участки с постоянными рабочими местами в отапливаемых помещениях производственных зданий, где выполняются легкие физические работы (категория I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4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 Участки с постоянными рабочими местами в отапливаемых помещениях производственных зданий, где выполняются физические работы средней тяжести (категория II)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7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 Участки животноводческих зданий в местах отдыха животных при бесподстилочном содержании: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) коровы и нетели за 2-3 месяца до отела, быки-производители, телята до 6 месяцев, ремонтный молодняк крупного рогатого скота, свиньи-матки, хряки, поросята-отъемыши</w:t>
              <w:br/>
              <w:t>    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1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) коровы стельные и новотельные, молодняк свиней, свиньи на откорме</w:t>
              <w:br/>
              <w:t>    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3</w:t>
            </w:r>
          </w:p>
        </w:tc>
      </w:tr>
      <w:tr>
        <w:trPr/>
        <w:tc>
          <w:tcPr>
            <w:tcW w:w="7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) крупный рогатый скот на откорме</w:t>
              <w:br/>
              <w:t>     </w:t>
            </w:r>
          </w:p>
        </w:tc>
        <w:tc>
          <w:tcPr>
            <w:tcW w:w="1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0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ое значение показателя теплоусвоения поверхности пол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8100" cy="285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следует определять по своду правил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0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Не нормируется показатель теплоусвоения поверхности пола:</w:t>
        <w:br/>
        <w:t>     </w:t>
        <w:br/>
        <w:t>     а) имеющего температуру поверхности выше 23 °С;</w:t>
        <w:br/>
        <w:t>     </w:t>
        <w:br/>
        <w:t>     б) в отапливаемых помещениях производственных зданий, где выполняются тяжелые физические работы (категория III);</w:t>
        <w:br/>
        <w:t>     </w:t>
        <w:br/>
        <w:t>     в) в производственных зданиях при условии укладки на участке постоянных рабочих мест деревянных щитов или теплоизолирующих ковриков;</w:t>
        <w:br/>
        <w:t>     </w:t>
        <w:br/>
        <w:t>     г) помещений общественных зданий, эксплуатация которых не связана с постоянным пребыванием в них людей (залов музеев и выставок, в фойе театров, кинотеатров и т.п.)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0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Теплотехнический расчет полов животноводческих, птицеводческих и звероводческих зданий следует выполнять с учетом требований СНиП 2.10.03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11 КОНТРОЛЬ НОРМИРУЕМЫХ ПОКАЗАТЕЛЕЙ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1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Контроль нормируемых показателей при проектировании и экспертизе проектов тепловой защиты зданий и показателей их энергоэффективности на соответствие настоящим нормам следует выполнять в разделе проекта "Энергоэффективность", включая энергетический паспорт согласно разделу 12 и приложению Д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1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Контроль нормируемых показателей тепловой защиты и ее отдельных элементов эксплуатируемых зданий и оценку их энергетической эффективности следует выполнять путем натурных испытаний, и полученные результаты следует фиксировать в энергетическом паспорте. Теплотехнические и энергетические показатели здания определяют по ГОСТ 31166, ГОСТ 31167 и ГОСТ 31168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1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Условия эксплуатации ограждающих конструкций в зависимости от влажностного режима помещений и зон влажности района строительства при контроле теплотехнических показателей материалов наружных ограждений следует устанавливать по таблице 2.</w:t>
        <w:br/>
        <w:t>     </w:t>
        <w:br/>
        <w:t>     Расчетные теплофизические показатели материалов ограждающих конструкций определяют по своду правил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1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При приемке зданий в эксплуатацию следует осуществлять:</w:t>
        <w:br/>
        <w:t>     </w:t>
        <w:br/>
        <w:t>     выборочный контроль кратности воздухообмена в 2-3 помещениях (квартирах) или в здании при разности давлений 50 Па согласно разделу 8 и ГОСТ 31167 и при несоответствии данным нормам принимать меры по снижению воздухопроницаемости ограждающих конструкций по всему зданию;</w:t>
        <w:br/>
        <w:t>     </w:t>
        <w:br/>
        <w:t>     согласно ГОСТ 26629 тепловизионный контроль качества тепловой защиты здания с целью обнаружения скрытых дефектов и их устранения.</w:t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12 ЭНЕРГЕТИЧЕСКИЙ ПАСПОРТ ЗДАНИЯ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Энергетический паспорт жилых и общественных зданий предназначен для подтверждения соответствия показателей энергетической эффективности и теплотехнических показателей здания показателям, установленным в настоящих нормах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Энергетический паспорт следует заполнять при разработке проектов новых, реконструируемых, капитально ремонтируемых жилых и общественных зданий, при приемке зданий в эксплуатацию, а также в процессе эксплуатации построенных зданий.</w:t>
        <w:br/>
        <w:t>     </w:t>
        <w:br/>
        <w:t>     Энергетические паспорта для квартир, предназначенных для раздельного использования в блокированных зданиях, могут быть получены, базируясь на общем энергетическом паспорте здания в целом для блокированных зданий с общей системой отопления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3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Энергетический паспорт здания не предназначен для расчетов за коммунальные услуги, оказываемые квартиросъемщикам и владельцам квартир, а также собственникам здания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Энергетический паспорт здания следует заполнять:</w:t>
        <w:br/>
        <w:t>     </w:t>
        <w:br/>
        <w:t>     а) на стадии разработки проекта и на стадии привязки к условиям конкретной площадки - проектной организацией;</w:t>
        <w:br/>
        <w:t>     </w:t>
        <w:br/>
        <w:t>     б) на стадии сдачи строительного объекта в эксплуатацию - проектной организацией на основе анализа отступлений от первоначального проекта, допущенных при строительстве здания. При этом учитываются:</w:t>
        <w:br/>
        <w:t>     </w:t>
        <w:br/>
        <w:t>     данные технической документации (исполнительные чертежи, акты на скрытые работы, паспорта, справки, предоставляемые приемочным комиссиям и прочее);</w:t>
        <w:br/>
        <w:t>     </w:t>
        <w:br/>
        <w:t>     изменения, вносившиеся в проект и санкционированные (согласованные) отступления от проекта в период строительства;</w:t>
        <w:br/>
        <w:t>     </w:t>
        <w:br/>
        <w:t>     итоги текущих и целевых проверок соблюдения теплотехнических характеристик объекта и инженерных систем техническим и авторским надзором.</w:t>
        <w:br/>
        <w:t>     </w:t>
        <w:br/>
        <w:t>     В случае необходимости (несогласованное отступление от проекта, отсутствие необходимой технической документации, брак) заказчик и инспекция ГАСН вправе потребовать проведения испытания ограждающих конструкций;</w:t>
        <w:br/>
        <w:t>     </w:t>
        <w:br/>
        <w:t>     в) на стадии эксплуатации строительного объекта - выборочно и после годичной эксплуатации здания. Включение эксплуатируемого здания в список на заполнение энергетического паспорта, анализ заполненного паспорта и принятие решения о необходимых мероприятиях производятся в порядке, определяемом решениями администраций субъектов Российской Федерации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Энергетический паспорт здания должен содержать:</w:t>
        <w:br/>
        <w:t>     </w:t>
        <w:br/>
        <w:t>     общую информацию о проекте;</w:t>
        <w:br/>
        <w:t>     </w:t>
        <w:br/>
        <w:t>     расчетные условия;</w:t>
        <w:br/>
        <w:t>     </w:t>
        <w:br/>
        <w:t>     сведения о функциональном назначении и типе здания;</w:t>
        <w:br/>
        <w:t>     </w:t>
        <w:br/>
        <w:t>     объемно-планировочные и компоновочные показатели здания;</w:t>
        <w:br/>
        <w:t>     </w:t>
        <w:br/>
        <w:t>     расчетные энергетические показатели здания, в том числе: показатели энергоэффективности, теплотехнические показатели;</w:t>
        <w:br/>
        <w:t>     </w:t>
        <w:br/>
        <w:t>     сведения о сопоставлении с нормируемыми показателями;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рекомендации по повышению энергетической эффективности здания;</w:t>
        <w:br/>
        <w:t>     </w:t>
        <w:br/>
        <w:t>     результаты измерения энергоэффективности и уровня тепловой защиты здания после годичного периода его эксплуатации;</w:t>
        <w:br/>
        <w:t>     </w:t>
        <w:br/>
        <w:t>     класс энергетической эффективности здания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6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Контроль эксплуатируемых зданий на соответствие настоящим нормам согласно 11.2 осуществляется путем экспериментального определения основных показателей энергоэффективности и теплотехнических показателей в соответствии с требованиями государственных стандартов и других норм, утвержденных в установленном порядке, на методы испытаний строительных материалов, конструкций и объектов в целом.</w:t>
        <w:br/>
        <w:t>     </w:t>
        <w:br/>
        <w:t>     При этом на здания, исполнительная документация на строительство которых не сохранилась, энергетические паспорта здания составляются на основе материалов бюро технической инвентаризации, натурных технических обследований и измерений, выполняемых квалифицированными специалистами, имеющими лицензию на выполнение соответствующих работ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7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Ответственность за достоверность данных энергетического паспорта здания несет организация, которая осуществляет его заполнение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12.8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Форма для заполнения энергетического паспорта здания приведена в приложении Д.</w:t>
        <w:br/>
        <w:t>     </w:t>
        <w:br/>
        <w:t>     Методика расчета параметров энергоэффективности и теплотехнических параметров и пример заполнения энергетического паспорта приведены в своде правил.</w:t>
        <w:br/>
        <w:t>     </w:t>
        <w:br/>
        <w:t> 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ПРИЛОЖЕНИЕ А</w:t>
        <w:br/>
        <w:t>(обязательное)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br/>
        <w:t xml:space="preserve">ПЕРЕЧЕНЬ НОРМАТИВНЫХ ДОКУМЕНТОВ, </w:t>
        <w:br/>
        <w:t xml:space="preserve">НА КОТОРЫЕ ИМЕЮТСЯ ССЫЛКИ В ТЕКСТЕ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СНиП 2.09.04-87* Административные и бытовые здания</w:t>
        <w:br/>
        <w:t>     </w:t>
        <w:br/>
        <w:t>     СНиП 2.10.03-84 Животноводческие, птицеводческие и звероводческие здания и помещения</w:t>
        <w:br/>
        <w:t>     </w:t>
        <w:br/>
        <w:t>     СНиП 2.11.02-87 Холодильники</w:t>
        <w:br/>
        <w:t>     </w:t>
        <w:br/>
        <w:t>     СНиП 23-01-99* Строительная климатология</w:t>
        <w:br/>
        <w:t>     </w:t>
        <w:br/>
        <w:t>     СНиП 31-05-2003 Общественные здания административного назначения</w:t>
        <w:br/>
        <w:t>     </w:t>
        <w:br/>
        <w:t>     СНиП 41-01-2003 Отопление, вентиляция и кондиционирование</w:t>
        <w:br/>
        <w:t>     </w:t>
        <w:br/>
        <w:t>     СанПиН 2.1.2.1002-00 Санитарно-эпидемиологические требования к жилым зданиям и помещениям</w:t>
        <w:br/>
        <w:t>     </w:t>
        <w:br/>
        <w:t>     СанПиН 2.2.4.548-96 Гигиенические требования к микроклимату производственных помещений</w:t>
        <w:br/>
        <w:t>     </w:t>
        <w:br/>
        <w:t>     ГОСТ 12.1.005-88 ССБТ. Общие санитарно-гигиенические требования к воздуху рабочей зоны</w:t>
        <w:br/>
        <w:t>     </w:t>
        <w:br/>
        <w:t>     ГОСТ 26602.2-99 Блоки оконные и дверные. Методы определения воздухо- и водопроницаемости</w:t>
        <w:br/>
        <w:t>     </w:t>
        <w:br/>
        <w:t>     ГОСТ 26629-85 Здания и сооружения. Метод тепловизионного контроля качества теплоизоляции ограждающих конструкций</w:t>
        <w:br/>
        <w:t>     </w:t>
        <w:br/>
        <w:t>     ГОСТ 30494-96 Здания жилые и общественные. Параметры микроклимата в помещениях</w:t>
        <w:br/>
        <w:t>     </w:t>
        <w:br/>
        <w:t>     ГОСТ 31166-2003 Конструкции ограждающие зданий и сооружений. Метод калориметрического определения коэффициента теплопередачи</w:t>
        <w:br/>
        <w:t>     </w:t>
        <w:br/>
        <w:t>     ГОСТ 31167-2003 Здания и сооружения. Методы определения воздухопроницаемости ограждающих конструкций в натурных условиях</w:t>
        <w:br/>
        <w:t>     </w:t>
        <w:br/>
        <w:t>     ГОСТ 31168-2003 Здания жилые. Метод определения удельного потребления тепловой энергии на отопление</w:t>
        <w:br/>
        <w:t>     </w:t>
        <w:br/>
        <w:t> 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ПРИЛОЖЕНИЕ Б</w:t>
        <w:br/>
        <w:t>(обязательное)</w:t>
      </w:r>
    </w:p>
    <w:p>
      <w:pPr>
        <w:pStyle w:val="Normal"/>
        <w:numPr>
          <w:ilvl w:val="0"/>
          <w:numId w:val="0"/>
        </w:numPr>
        <w:spacing w:lineRule="auto" w:line="240" w:before="90" w:after="270"/>
        <w:jc w:val="center"/>
        <w:outlineLvl w:val="2"/>
        <w:rPr/>
      </w:pPr>
      <w:r>
        <w:rPr/>
        <w:t>    </w:t>
      </w:r>
      <w:r>
        <w:rPr/>
        <w:br/>
        <w:t>ТЕРМИНЫ И ОПРЕДЕЛЕНИЯ</w:t>
      </w:r>
    </w:p>
    <w:tbl>
      <w:tblPr>
        <w:tblW w:w="50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65"/>
        <w:gridCol w:w="6690"/>
      </w:tblGrid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1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Тепловая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ащита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дания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Thermal performance of a building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Теплозащитные свойства совокупности наружных и внутренних ограждающих конструкций здания, обеспечивающие заданный уровень расхода тепловой энергии (теплопоступлений) здания с учетом воздухообмена помещений не выше допустимых пределов, а также их воздухопроницаемость и защиту от переувлажнения при оптимальных параметрах микроклимата его помещений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2 Удельный расход тепловой энергии на отопление здания за отопительный период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    </w:t>
              <w:br/>
              <w:t>Specific energy demand for heating of a building of a heating season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личество тепловой энергии за отопительный период, необходимое для компенсации теплопотерь здания с учетом воздухообмена и дополнительных тепловыделений при нормируемых параметрах теплового и воздушного режимов помещений в нем, отнесенное к единице площади квартир или полезной площади помещений здания (или к их отапливаемому объему) и градусо-суткам отопительного периода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3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Класс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энергетической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эффективности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Category of the energy efficiency rating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означение уровня энергетической эффективности здания, характеризуемого интервалом значений удельного расхода тепловой энергии на отопление здания за отопительный период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4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Микроклимат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помещения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Indoor climate of a premise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остояние внутренней среды помещения, оказывающее воздействие на человека, характеризуемое показателями температуры воздуха и ограждающих конструкций, влажностью и подвижностью воздуха (по ГОСТ 3049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5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Оптимальные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параметры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микроклимата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помещений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Optimum parameters of indoor climate of the premises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очетание значений показателей микроклимата, которые при длительном и систематическом воздействии на человека обеспечивают тепловое состояние организма при минимальном напряжении механизмов терморегуляции и ощущение комфорта не менее чем у 80% людей, находящихся в помещении (по ГОСТ 3049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6 Дополнительные тепловыделения в здании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    </w:t>
              <w:br/>
              <w:t>Internal heat gain to a building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Теплота, поступающая в помещения здания от людей, включенных энергопотребляющих приборов, оборудования, электродвигателей, искусственного освещения и др., а также от проникающей солнечной радиации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7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Показатель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компактности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дания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Index of the shape of a building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ношение общей площади внутренней поверхности наружных ограждающих конструкций здания к заключенному в них отапливаемому объему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8 Коэффициент остекленности фасада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дания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    </w:t>
              <w:br/>
              <w:t>Glazing-to-wall ratio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ношение площадей светопроемов к суммарной площади наружных ограждающих конструкций фасада здания, включая светопроемы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9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Отапливаемый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объем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здания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Heating volume of a building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ъем, ограниченный внутренними поверхностями наружных ограждений здания - стен, покрытий (чердачных перекрытий), перекрытий пола первого этажа или пола подвала при отапливаемом подвале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10 Холодный (отопительный) период года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    </w:t>
              <w:br/>
              <w:t>Cold (heating) season of a year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иод года, характеризующийся средней суточной температурой наружного воздуха, равной и ниже 10 или 8 °С в зависимости от вида здания (по ГОСТ 3049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11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Теплый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период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года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>Warm season of a year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иод года, характеризующийся средней суточной температурой воздуха выше 8 или 10 °С в зависимости от вида здания (по ГОСТ 30494)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24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12 Продолжительность отопительного периода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     </w:t>
              <w:br/>
              <w:t>Lenght of the heating season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ый период времени работы системы отопления здания, представляющий собой среднее статистическое число суток в году, когда средняя суточная температура наружного воздуха устойчиво равна и ниже 8 или 10 °С в зависимости от вида здания</w:t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13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Средняя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температура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наружного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воздуха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отопительного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val="en-GB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периода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GB" w:eastAsia="ru-RU"/>
              </w:rPr>
              <w:t xml:space="preserve">     </w:t>
              <w:br/>
              <w:t xml:space="preserve">Mean temperature of outdoor air of the heating season </w:t>
            </w:r>
          </w:p>
        </w:tc>
        <w:tc>
          <w:tcPr>
            <w:tcW w:w="6690" w:type="dxa"/>
            <w:tcBorders/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ая температура наружного воздуха, осредненная за отопительный период по средним суточным температурам наружного воздуха</w:t>
            </w:r>
          </w:p>
        </w:tc>
      </w:tr>
    </w:tbl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ПРИЛОЖЕНИЕ В</w:t>
        <w:br/>
        <w:t>(обязательное)</w:t>
      </w:r>
    </w:p>
    <w:p>
      <w:pPr>
        <w:pStyle w:val="Normal"/>
        <w:numPr>
          <w:ilvl w:val="0"/>
          <w:numId w:val="0"/>
        </w:numPr>
        <w:spacing w:lineRule="auto" w:line="240" w:before="90" w:after="270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br/>
        <w:t>КАРТА ЗОН ВЛАЖНОСТИ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br/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6934200" cy="432435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ПРИЛОЖЕНИЕ Г</w:t>
        <w:br/>
        <w:t>(обязательное)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br/>
        <w:t xml:space="preserve">РАСЧЕТ УДЕЛЬНОГО РАСХОДА ТЕПЛОВОЙ ЭНЕРГИИ НА ОТОПЛЕНИЕ ЖИЛЫХ </w:t>
        <w:br/>
        <w:t xml:space="preserve">И ОБЩЕСТВЕННЫХ ЗДАНИЙ ЗА ОТОПИТЕЛЬНЫЙ ПЕРИОД 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 Г.1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четный удельный расход тепловой энергии на отопление зданий за отопительный период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 или кДж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·сут),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419225" cy="27622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л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81125" cy="27622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(Г.1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расход тепловой энергии на отопление здания в течение отопительного периода, МДж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умма площадей пола квартир или полезной площади помещений здания, за исключением технических этажей и гаражей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тапливаемый объем здания, равный объему, ограниченному внутренними поверхностями наружных ограждений зданий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1).</w:t>
        <w:br/>
        <w:t>     </w:t>
        <w:br/>
        <w:t>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 xml:space="preserve"> Г.2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Расход тепловой энергии на отопление здания в течение отопительного перио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Дж,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0225" cy="2762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(Г.2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бщие теплопотери здания через наружные ограждающие конструкции, МДж, определяемые по Г.3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бытовые теплопоступления в течение отопительного периода, МДж, определяемые по Г.6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еплопоступления через окна и фонари от солнечной радиации в течение отопительного периода, МДж, определяемые по Г.7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коэффициент снижения теплопоступлений за счет тепловой инерции ограждающих конструкций; рекомендуемое значени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3825" cy="2000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180" r="-29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 эффективности авторегулирования подачи теплоты в системах отопления; рекомендуемые значения: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47675" cy="20002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0" t="-180" r="-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 однотрубной системе с термостатами и с пофасадным авторегулированием на вводе или поквартирной горизонтальной разводкой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 двухтрубной системе отопления с термостатами и с центральным авторегулированием на вводе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днотрубной системе с термостатами и с центральным авторегулированием на вводе или в однотрубной системе без термостатов и с пофасадным авторегулированием на вводе, а также в двухтрубной системе отопления с термостатами и без авторегулирования на вводе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42925" cy="20002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 однотрубной системе отопления с термостатами и без авторегулирования на вводе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 системе без термостатов и с центральным авторегулированием на вводе с коррекцией по температуре внутреннего воздуха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466725" cy="20002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 системе без термостатов и без авторегулирования на вводе - регулирование центральное в ЦТП или котельной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, учитывающий дополнительное теплопотребление системы отопления, связанное с дискретностью номинального теплового потока номенклатурного ряда отопительных приборов, их дополнительными теплопотерями через зарадиаторные участки ограждений, повышенной температурой воздуха в угловых помещениях, теплопотерями трубопроводов, проходящих через неотапливаемые помещения для:</w:t>
        <w:br/>
        <w:t>     </w:t>
        <w:br/>
        <w:t xml:space="preserve">     многосекционных и других протяженных зданий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=1,13; </w:t>
        <w:br/>
        <w:t>     </w:t>
        <w:br/>
        <w:t xml:space="preserve">     зданий башенного тип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=1,11;</w:t>
        <w:br/>
        <w:t>     </w:t>
        <w:br/>
        <w:t xml:space="preserve">     зданий с отапливаемыми подвалам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=1,07;</w:t>
        <w:br/>
        <w:t>     </w:t>
        <w:br/>
        <w:t xml:space="preserve">     зданий с отапливаемыми чердаками, а также с квартирными генераторами теплоты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3350" cy="17145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=1,05.</w:t>
        <w:br/>
        <w:t>     </w:t>
        <w:br/>
        <w:t xml:space="preserve">     Г.3 Общие теплопотери здани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Дж, за отопительный период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495425" cy="2667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(Г.3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общий коэффициент теплопередачи здания, Bт/(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C), определяемы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76325" cy="266700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            (Г.4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риведенный коэффициент теплопередачи через наружные ограждающие конструкции здания, Bт/(м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C), определяемы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486400" cy="27622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(Г.5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лощадь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и приведенное сопротивление теплопередаче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·°С/Вт, наружных стен (за исключением проемов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571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заполнений светопроемов (окон, витражей, фонарей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66700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наружных дверей и ворот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66700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64" t="-135" r="-1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совмещенных покрытий (в том числе над эркерами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38125" cy="2667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ердачных перекрытий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цокольных перекрытий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3812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762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35" t="-130" r="-1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перекрытий над проездами и под эркерами.</w:t>
        <w:br/>
        <w:t>     </w:t>
        <w:br/>
        <w:t xml:space="preserve">     При проектировании полов по грунту или отапливаемых подвалов вместо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перекрытий над цокольным этажом в формуле (Г.5) подставляют площад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приведенные сопротивления теплопередач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стен, контактирующих с грунтом, а полы по грунту разделяют по зонам согласно СНиП 41-01 и определяют соответствующи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762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5.4; для чердачных перекрытий теплых чердаков и цокольных перекрытий техподполий и подвалов с разводкой в них трубопроводов систем отопления и горячего водоснабжения по формуле (5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1), °С·сут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10)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33375" cy="20955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условный коэффициент теплопередачи здания, учитывающий теплопотери за счет инфильтрации и вентиляции, Вт/(м·°С), определяемый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33575" cy="266700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(Г.6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14300" cy="142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удельная теплоемкость воздуха, равная 1 кДж/(кг·°С)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коэффициент снижения объема воздуха в здании, учитывающий наличие внутренних ограждающих конструкций. При отсутствии данных принимать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=0,85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42900" cy="2667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10)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и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соответственно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яя плотность приточного воздуха за отопительный период, кг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81200" cy="266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     (Г.7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яя кратность воздухообмена здания за отопительный период, ч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определяемая по Г.4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2), °С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3), °С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Г.4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Средняя кратность воздухообмена здания за отопительный период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ч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21907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рассчитывается по суммарному воздухообмену за счет вентиляции и инфильтрации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19425" cy="2667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(Г.8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личество приточного воздуха в здание при неорганизованном притоке либо нормируемое значение при механической вентиляции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/ч, равное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общей площади и менее на человека) -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 xml:space="preserve">     б) других жилых зданий -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71500" cy="2286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но не мене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расчетное число жителей в здании;</w:t>
        <w:br/>
        <w:t>     </w:t>
        <w:br/>
        <w:t xml:space="preserve">     в) общественных и административных зданий принимают условно для офисов и объектов сервисного обслуживания -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для учреждений здравоохранения и образования -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для спортивных, зрелищных и детских дошкольных учреждений -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для жилых зданий - площадь жилых помещений, для общественных зданий - расчетная площадь, определяемая согласно СНиП 31-05 как сумма площадей всех помещений, за исключением коридоров, тамбуров, переходов, лестничных клеток, лифтовых шахт, внутренних открытых лестниц и пандусов, а также помещений, предназначенных для размещения инженерного оборудования и сетей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число часов работы механической вентиляции в течение недели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число часов в неделе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количество инфильтрующегося воздуха в здание через ограждающие конструкции, кг/ч: для жилых зданий - воздуха, поступающего в лестничные клетки в течение суток отопительного периода, определяемое согласно Г.5; для общественных зданий - воздуха, поступающего через неплотности светопрозрачных конструкций и дверей; допускается принимать для общественных зданий в нерабочее время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23825" cy="1809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 учета влияния встречного теплового потока в светопрозрачных конструкциях, равный для: стыков панелей стен - 0,7; окон и балконных дверей с тройными раздельными переплетами - 0,7; то же, с двойными раздельными переплетами - 0,8; то же, со спаренными переплатами - 0,9; то же, с одинарными переплетами - 1,0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- число часов учета инфильтрации в течение недели, ч, равно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1809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для зданий с сбалансированной приточно-вытяжной вентиляцией и (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533400" cy="2286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7" t="-157" r="-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) для зданий, в помещениях которых поддерживается подпор воздуха во время действия приточной механической вентиляции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Г.6)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Г.5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Количество инфильтрующегося воздуха в лестичную клетку жилого здания через неплотности заполнений проемов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705225" cy="2667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(Г.9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28600" cy="2190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оответственно для лестничной клетки суммарная площадь окон и балконных дверей и входных наружных дверей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57175" cy="17145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1905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оответственно для лестничной клетки требуемое сопротивление воздухопроницанию окон и балконных дверей и входных наружных дверей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и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оответственно для лестничной клетки расчетная разность давлений наружного и внутреннего воздуха для окон и балконных дверей и входных наружных дверей, определяют по формуле (13) для окон и балконных дверей с заменой в ней величины 0,55 на 0,28 и с вычислением удельного веса по формуле (14) при соответствующей температуре воздуха, Па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Г.6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Бытовые теплопоступления в течение отопительного перио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Дж,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381125" cy="2286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                    (Г.10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величина бытовых тепловыделений на 1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площади жилых помещений или расчетной площади общественного здания, Вт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принимаемая для:</w:t>
        <w:br/>
        <w:t>     </w:t>
        <w:br/>
        <w:t>     а) жилых зданий, предназначенных гражданам с учетом социальной нормы (с расчетной заселенностью квартиры 20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общей площади и менее на человека)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=17 Вт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б) жилых зданий без ограничения социальной нормы (с расчетной заселенностью квартиры 45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общей площади и более на человека)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=10 Вт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 xml:space="preserve">     в) других жилых зданий - в зависимости от расчетной заселенности квартиры по интерполяции величины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1524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между 17 и 10 Вт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г) для общественных и административных зданий бытовые тепловыделения учитываются по расчетному числу людей (90 Вт/чел), находящихся в здании, освещения (по установочной мощности) и оргтехники (10 Вт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) с учетом рабочих часов в неделю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формуле (2), сут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то же, что и в Г.4.</w:t>
        <w:br/>
        <w:t>     </w:t>
        <w:br/>
        <w:t>     </w:t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Г.7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Теплопоступления через окна и фонари от солнечной радиации в течение отопительного периода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МДж, для четырех фасадов зданий, ориентированных по четырем направлениям, следует определять по формуле</w:t>
        <w:br/>
        <w:t>     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3895725" cy="23812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             (Г.11)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 xml:space="preserve">     где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ы, учитывающие затенение светового проема соответственно окон и зенитных фонарей непрозрачными элементами заполнения, принимаемые по проектным данным; при отсутствии данных следует принимать по своду правил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коэффициенты относительного проникания солнечной радиации для светопропускающих заполнений соответственно окон и зенитных фонарей, принимаемые по паспортным данным соответствующих светопропускающих изделий; при отсутствии данных следует принимать по своду правил; мансардные окна с углом наклона заполнений к горизонту 45° и более следует считать как вертикальные окна, с углом наклона менее 45° - как зенитные фонари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66700" cy="2190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1907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лощадь светопроемов фасадов здания, соответственно ориентированных по четырем направлениям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площадь светопроемов зенитных фонарей здания, 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;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, 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80975" cy="2190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яя за отопительный период величина солнечной радиации на вертикальные поверхности при действительных условиях облачности, соответственно ориентированная по четырем фасадам здания, МДж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определяется по методике свода правил;</w:t>
        <w:br/>
        <w:t>     </w:t>
        <w:br/>
        <w:t>     Примечание - Для промежуточных направлений величину солнечной радиации следует определять по интерполяции;</w:t>
        <w:br/>
        <w:t>     </w:t>
        <w:br/>
        <w:t>     </w:t>
        <w:br/>
        <w:t>     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- средняя за отопительный период величина солнечной радиации на горизонтальную поверхность при действительных условиях облачности, МДж/м</w:t>
      </w:r>
      <w:r>
        <w:rPr>
          <w:rFonts w:eastAsia="Times New Roman" w:cs="Arial" w:ascii="Arial" w:hAnsi="Arial"/>
          <w:color w:val="332E2D"/>
          <w:spacing w:val="2"/>
          <w:lang w:val="en-US" w:eastAsia="en-US"/>
        </w:rPr>
        <w:drawing>
          <wp:inline distT="0" distB="0" distL="0" distR="0">
            <wp:extent cx="104775" cy="2190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2E2D"/>
          <w:spacing w:val="2"/>
          <w:lang w:eastAsia="ru-RU"/>
        </w:rPr>
        <w:t>, определяется по своду правил.</w:t>
        <w:br/>
        <w:t>     </w:t>
        <w:br/>
        <w:t>     </w:t>
      </w:r>
    </w:p>
    <w:p>
      <w:pPr>
        <w:pStyle w:val="Normal"/>
        <w:spacing w:lineRule="auto" w:line="240" w:before="30" w:after="30"/>
        <w:jc w:val="center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ПРИЛОЖЕНИЕ Д</w:t>
        <w:br/>
        <w:t>(обязательное)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right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>    </w:t>
      </w:r>
    </w:p>
    <w:p>
      <w:pPr>
        <w:pStyle w:val="Normal"/>
        <w:numPr>
          <w:ilvl w:val="0"/>
          <w:numId w:val="0"/>
        </w:numPr>
        <w:spacing w:lineRule="auto" w:line="240" w:before="90" w:after="15"/>
        <w:jc w:val="center"/>
        <w:outlineLvl w:val="2"/>
        <w:rPr>
          <w:rFonts w:ascii="Arial" w:hAnsi="Arial" w:eastAsia="Times New Roman" w:cs="Arial"/>
          <w:b/>
          <w:b/>
          <w:bCs/>
          <w:caps/>
          <w:color w:val="00009A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9A"/>
          <w:lang w:eastAsia="ru-RU"/>
        </w:rPr>
        <w:t xml:space="preserve">ЭНЕРГЕТИЧЕСКИЙ ПАСПОРТ ЗДАНИЯ </w:t>
      </w:r>
    </w:p>
    <w:p>
      <w:pPr>
        <w:pStyle w:val="Normal"/>
        <w:spacing w:lineRule="auto" w:line="240" w:before="30" w:after="30"/>
        <w:jc w:val="right"/>
        <w:rPr/>
      </w:pP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Форма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Общая информация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1"/>
        <w:gridCol w:w="4444"/>
      </w:tblGrid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ата заполнения (число, м-ц, год)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дрес здания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зработчик проект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Адрес и телефон разработчик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  <w:tr>
        <w:trPr/>
        <w:tc>
          <w:tcPr>
            <w:tcW w:w="4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Шифр проекта</w:t>
            </w:r>
          </w:p>
        </w:tc>
        <w:tc>
          <w:tcPr>
            <w:tcW w:w="4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Расчетные условия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4828"/>
        <w:gridCol w:w="1510"/>
        <w:gridCol w:w="1250"/>
        <w:gridCol w:w="1244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N п.п.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аименование расчетных параметров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означение параметра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Единица измерения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ое значение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ая температура внутреннего воздух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199" t="-222" r="-199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°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ая температура наружного воздух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°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ая температура теплого чердак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°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ая температура техподполья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42875" cy="228600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2" t="-157" r="-2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°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родолжительность отопительного перио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у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редняя температура наружного воздуха за отопительный период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°С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7</w:t>
            </w:r>
          </w:p>
        </w:tc>
        <w:tc>
          <w:tcPr>
            <w:tcW w:w="4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Градусо-сутки отопительного периода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°С·сут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Функциональное назначение, тип и конструктивное решение здания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0"/>
        <w:gridCol w:w="4415"/>
        <w:gridCol w:w="4430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8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азначение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9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змещение в застройке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0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Тип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1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нструктивное решение</w:t>
            </w:r>
          </w:p>
        </w:tc>
        <w:tc>
          <w:tcPr>
            <w:tcW w:w="4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Геометрические и теплоэнергетические показатели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2995"/>
        <w:gridCol w:w="1511"/>
        <w:gridCol w:w="1526"/>
        <w:gridCol w:w="1343"/>
        <w:gridCol w:w="1457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N п.п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азател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означение показателя и единицы измерения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ормативное значение показател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ое (проектное) значение показател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Фактическое значение показател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5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6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Геометрические показател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щая площадь наружных ограждающих конструкций зда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342900" cy="266700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 том числе: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тен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кон и балконных дверей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итражей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фонарей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ходных дверей и ворот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рытий (совмещенных)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чердачных перекрытий (холодного чердака)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теплых чердаков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техподпольями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проездами и под эркерами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ла по грунту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лощадь квартир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лезная площадь (общественных зданий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лощадь жилых помещений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6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ая площадь (общественных зданий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80975" cy="228600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199" t="-157" r="-19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7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тапливаемый объем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эффициент остекленности фасада зда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52400" cy="20002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36" t="-180" r="-23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1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азатель компактности зда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Теплоэнергетические показатели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Теплотехнические показател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0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риведенное сопротивление теплопередаче наружных ограждений: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66700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/Вт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тен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кон и балконных дверей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итражей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фонарей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1907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157" t="-164" r="-15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входных дверей и ворот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66700" cy="228600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рытий (совмещенных)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чердачных перекрытий (холодных чердаков)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теплых чердаков (включая покрытие)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техподпольями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неотапливаемыми подвалами или подпольями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ерекрытий над проездами и под эркерами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     </w:t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ла по грунту</w:t>
              <w:br/>
              <w:t>    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157" t="-151" r="-15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1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риведенный коэффициент теплопередачи зда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57175" cy="266700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40" t="-135" r="-14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Вт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ратность воздухообмена здания за отопительный перио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90500" cy="228600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ч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ратность воздухообмена здания при испытании (при 50 Па)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76225" cy="18097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ч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61925" cy="21907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3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Условный коэффициент теплопередачи здания, учитывающий теплопотери за счет инфильтрации и вентиляц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333375" cy="209550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Вт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4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щий коэффициент теплопередачи зда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57175" cy="228600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Вт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)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332E2D"/>
                <w:spacing w:val="2"/>
                <w:lang w:eastAsia="ru-RU"/>
              </w:rPr>
              <w:t>Энергетические показатели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5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щие теплопотери через ограждающую оболочку здания за отопительный перио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28600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64" t="-157" r="-1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Дж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6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Удельные бытовые тепловыделения в здании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152400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80" t="-236" r="-1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Вт/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7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Бытовые теплопоступления в здание за отопительный перио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38125" cy="209550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МДж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8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Теплопоступления в здание от солнечной радиации за отопительный перио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МДж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29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требность в тепловой энергии на отопление здания за отопительный перио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19075" cy="266700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64" t="-135" r="-1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, МДж 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-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Коэффициенты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"/>
        <w:gridCol w:w="4337"/>
        <w:gridCol w:w="1511"/>
        <w:gridCol w:w="1527"/>
        <w:gridCol w:w="1457"/>
      </w:tblGrid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 xml:space="preserve">N </w:t>
              <w:br/>
              <w:t>п.п.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оказатель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бозначение показателя и единицы измер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ормативное значение показателя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Фактическое значение показателя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ый коэффициент энергетической эффективности системы централизованного теплоснабжения здания от источника тепл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76225" cy="266700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ый коэффициент энергетической эффективности поквартирных и автономных систем теплоснабжения здания от источника теплоты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76225" cy="228600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130" t="-157" r="-13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эффициент эффективности авторегулирова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23825" cy="20002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91" t="-180" r="-29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эффициент учета встречного теплового потока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оэффициент учета дополнительного теплопотребления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52400" cy="18097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t> 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</w:t>
        <w:br/>
      </w:r>
      <w:r>
        <w:rPr>
          <w:rFonts w:eastAsia="Times New Roman" w:cs="Arial" w:ascii="Arial" w:hAnsi="Arial"/>
          <w:b/>
          <w:bCs/>
          <w:color w:val="332E2D"/>
          <w:spacing w:val="2"/>
          <w:lang w:eastAsia="ru-RU"/>
        </w:rPr>
        <w:t>Комплексные показатели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t xml:space="preserve">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6"/>
        <w:gridCol w:w="5045"/>
        <w:gridCol w:w="2015"/>
        <w:gridCol w:w="503"/>
        <w:gridCol w:w="1086"/>
      </w:tblGrid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5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асчетный удельный расход тепловой энергии на отопление зд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66700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кДж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·сут) [кДж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·сут)]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6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Нормируемый удельный расход тепловой энергии на отопление зд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/>
            </w:pP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295275" cy="27622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, кДж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·сут) [кДж/(м</w:t>
            </w:r>
            <w:r>
              <w:rPr>
                <w:rFonts w:eastAsia="Times New Roman" w:cs="Arial" w:ascii="Arial" w:hAnsi="Arial"/>
                <w:color w:val="332E2D"/>
                <w:spacing w:val="2"/>
                <w:lang w:val="en-US" w:eastAsia="en-US"/>
              </w:rPr>
              <w:drawing>
                <wp:inline distT="0" distB="0" distL="0" distR="0">
                  <wp:extent cx="104775" cy="21907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·°С·сут)]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7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Класс энергетической эффективности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8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Соответствует ли проект здания нормативному требованию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39</w:t>
            </w:r>
          </w:p>
        </w:tc>
        <w:tc>
          <w:tcPr>
            <w:tcW w:w="5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Дорабатывать ли проект зд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rPr/>
      </w:pPr>
      <w:r>
        <w:rPr/>
        <w:t>     </w:t>
      </w:r>
      <w:r>
        <w:rPr/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5"/>
        <w:gridCol w:w="8570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2E2D"/>
                <w:spacing w:val="2"/>
                <w:lang w:eastAsia="ru-RU"/>
              </w:rPr>
              <w:t>Указания по повышению энергетической эффективности</w:t>
            </w:r>
          </w:p>
        </w:tc>
      </w:tr>
      <w:tr>
        <w:trPr/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0</w:t>
            </w:r>
          </w:p>
        </w:tc>
        <w:tc>
          <w:tcPr>
            <w:tcW w:w="8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Рекомендуем:</w:t>
            </w:r>
          </w:p>
        </w:tc>
      </w:tr>
    </w:tbl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0"/>
        <w:gridCol w:w="4415"/>
        <w:gridCol w:w="4150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41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Паспорт заполнен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  <w:tc>
          <w:tcPr>
            <w:tcW w:w="4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240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t>Организация</w:t>
              <w:br/>
              <w:t>     </w:t>
              <w:br/>
              <w:t>Адрес и телефон</w:t>
              <w:br/>
              <w:t>     </w:t>
              <w:br/>
              <w:t>Ответственный исполнитель</w:t>
            </w:r>
          </w:p>
        </w:tc>
        <w:tc>
          <w:tcPr>
            <w:tcW w:w="4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Arial" w:hAnsi="Arial" w:eastAsia="Times New Roman" w:cs="Arial"/>
                <w:color w:val="332E2D"/>
                <w:spacing w:val="2"/>
                <w:lang w:eastAsia="ru-RU"/>
              </w:rPr>
            </w:pPr>
            <w:r>
              <w:rPr>
                <w:rFonts w:eastAsia="Times New Roman" w:cs="Arial" w:ascii="Arial" w:hAnsi="Arial"/>
                <w:color w:val="332E2D"/>
                <w:spacing w:val="2"/>
                <w:lang w:eastAsia="ru-RU"/>
              </w:rPr>
              <w:br/>
              <w:br/>
              <w:t> </w:t>
            </w:r>
          </w:p>
        </w:tc>
      </w:tr>
    </w:tbl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    </w:t>
      </w:r>
      <w:r>
        <w:rPr>
          <w:rFonts w:eastAsia="Times New Roman" w:cs="Arial" w:ascii="Arial" w:hAnsi="Arial"/>
          <w:color w:val="332E2D"/>
          <w:spacing w:val="2"/>
          <w:lang w:eastAsia="ru-RU"/>
        </w:rPr>
        <w:br/>
        <w:t>     </w:t>
        <w:br/>
        <w:br/>
        <w:t>Текст документа сверен по:</w:t>
        <w:br/>
        <w:t>официальное издание</w:t>
        <w:br/>
        <w:t xml:space="preserve">М.: Госстрой России, ФГУП ЦПП, 2004 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</w:t>
      </w:r>
    </w:p>
    <w:p>
      <w:pPr>
        <w:pStyle w:val="Normal"/>
        <w:spacing w:lineRule="auto" w:line="240" w:before="30" w:after="30"/>
        <w:rPr>
          <w:rFonts w:ascii="Arial" w:hAnsi="Arial" w:eastAsia="Times New Roman" w:cs="Arial"/>
          <w:color w:val="332E2D"/>
          <w:spacing w:val="2"/>
          <w:lang w:eastAsia="ru-RU"/>
        </w:rPr>
      </w:pPr>
      <w:r>
        <w:rPr>
          <w:rFonts w:eastAsia="Times New Roman" w:cs="Arial" w:ascii="Arial" w:hAnsi="Arial"/>
          <w:color w:val="332E2D"/>
          <w:spacing w:val="2"/>
          <w:lang w:eastAsia="ru-RU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mallCaps/>
      <w:color w:val="00009A"/>
      <w:sz w:val="27"/>
      <w:szCs w:val="27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5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kodeks.ru/StandardsSearch?d&amp;nd=1200004395&amp;prevDoc=1200035109" TargetMode="External"/><Relationship Id="rId40" Type="http://schemas.openxmlformats.org/officeDocument/2006/relationships/image" Target="media/image22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23.png"/><Relationship Id="rId44" Type="http://schemas.openxmlformats.org/officeDocument/2006/relationships/image" Target="media/image17.png"/><Relationship Id="rId45" Type="http://schemas.openxmlformats.org/officeDocument/2006/relationships/image" Target="media/image24.png"/><Relationship Id="rId46" Type="http://schemas.openxmlformats.org/officeDocument/2006/relationships/image" Target="media/image19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3.png"/><Relationship Id="rId50" Type="http://schemas.openxmlformats.org/officeDocument/2006/relationships/image" Target="media/image19.png"/><Relationship Id="rId51" Type="http://schemas.openxmlformats.org/officeDocument/2006/relationships/image" Target="media/image27.png"/><Relationship Id="rId52" Type="http://schemas.openxmlformats.org/officeDocument/2006/relationships/image" Target="media/image27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28.png"/><Relationship Id="rId56" Type="http://schemas.openxmlformats.org/officeDocument/2006/relationships/image" Target="media/image27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1.png"/><Relationship Id="rId66" Type="http://schemas.openxmlformats.org/officeDocument/2006/relationships/image" Target="media/image32.png"/><Relationship Id="rId67" Type="http://schemas.openxmlformats.org/officeDocument/2006/relationships/image" Target="media/image33.png"/><Relationship Id="rId68" Type="http://schemas.openxmlformats.org/officeDocument/2006/relationships/image" Target="media/image17.png"/><Relationship Id="rId69" Type="http://schemas.openxmlformats.org/officeDocument/2006/relationships/image" Target="media/image19.png"/><Relationship Id="rId70" Type="http://schemas.openxmlformats.org/officeDocument/2006/relationships/image" Target="media/image27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26.png"/><Relationship Id="rId74" Type="http://schemas.openxmlformats.org/officeDocument/2006/relationships/image" Target="media/image3.png"/><Relationship Id="rId75" Type="http://schemas.openxmlformats.org/officeDocument/2006/relationships/image" Target="media/image32.png"/><Relationship Id="rId76" Type="http://schemas.openxmlformats.org/officeDocument/2006/relationships/image" Target="media/image34.png"/><Relationship Id="rId77" Type="http://schemas.openxmlformats.org/officeDocument/2006/relationships/image" Target="media/image34.png"/><Relationship Id="rId78" Type="http://schemas.openxmlformats.org/officeDocument/2006/relationships/image" Target="media/image34.png"/><Relationship Id="rId79" Type="http://schemas.openxmlformats.org/officeDocument/2006/relationships/image" Target="media/image35.png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image" Target="media/image35.png"/><Relationship Id="rId83" Type="http://schemas.openxmlformats.org/officeDocument/2006/relationships/image" Target="media/image22.png"/><Relationship Id="rId84" Type="http://schemas.openxmlformats.org/officeDocument/2006/relationships/image" Target="media/image34.png"/><Relationship Id="rId85" Type="http://schemas.openxmlformats.org/officeDocument/2006/relationships/image" Target="media/image19.png"/><Relationship Id="rId86" Type="http://schemas.openxmlformats.org/officeDocument/2006/relationships/image" Target="media/image36.png"/><Relationship Id="rId87" Type="http://schemas.openxmlformats.org/officeDocument/2006/relationships/image" Target="media/image19.png"/><Relationship Id="rId88" Type="http://schemas.openxmlformats.org/officeDocument/2006/relationships/image" Target="media/image32.png"/><Relationship Id="rId89" Type="http://schemas.openxmlformats.org/officeDocument/2006/relationships/image" Target="media/image17.png"/><Relationship Id="rId90" Type="http://schemas.openxmlformats.org/officeDocument/2006/relationships/image" Target="media/image15.png"/><Relationship Id="rId91" Type="http://schemas.openxmlformats.org/officeDocument/2006/relationships/image" Target="media/image27.png"/><Relationship Id="rId92" Type="http://schemas.openxmlformats.org/officeDocument/2006/relationships/image" Target="media/image19.png"/><Relationship Id="rId93" Type="http://schemas.openxmlformats.org/officeDocument/2006/relationships/image" Target="media/image17.png"/><Relationship Id="rId94" Type="http://schemas.openxmlformats.org/officeDocument/2006/relationships/image" Target="media/image37.png"/><Relationship Id="rId95" Type="http://schemas.openxmlformats.org/officeDocument/2006/relationships/image" Target="media/image26.png"/><Relationship Id="rId96" Type="http://schemas.openxmlformats.org/officeDocument/2006/relationships/image" Target="media/image3.png"/><Relationship Id="rId97" Type="http://schemas.openxmlformats.org/officeDocument/2006/relationships/image" Target="media/image38.png"/><Relationship Id="rId98" Type="http://schemas.openxmlformats.org/officeDocument/2006/relationships/image" Target="media/image6.png"/><Relationship Id="rId99" Type="http://schemas.openxmlformats.org/officeDocument/2006/relationships/image" Target="media/image39.png"/><Relationship Id="rId100" Type="http://schemas.openxmlformats.org/officeDocument/2006/relationships/image" Target="media/image40.png"/><Relationship Id="rId101" Type="http://schemas.openxmlformats.org/officeDocument/2006/relationships/image" Target="media/image26.png"/><Relationship Id="rId102" Type="http://schemas.openxmlformats.org/officeDocument/2006/relationships/image" Target="media/image41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41.png"/><Relationship Id="rId108" Type="http://schemas.openxmlformats.org/officeDocument/2006/relationships/image" Target="media/image3.png"/><Relationship Id="rId109" Type="http://schemas.openxmlformats.org/officeDocument/2006/relationships/image" Target="media/image22.png"/><Relationship Id="rId110" Type="http://schemas.openxmlformats.org/officeDocument/2006/relationships/image" Target="media/image1.png"/><Relationship Id="rId111" Type="http://schemas.openxmlformats.org/officeDocument/2006/relationships/image" Target="media/image3.png"/><Relationship Id="rId112" Type="http://schemas.openxmlformats.org/officeDocument/2006/relationships/image" Target="media/image22.png"/><Relationship Id="rId113" Type="http://schemas.openxmlformats.org/officeDocument/2006/relationships/image" Target="media/image42.png"/><Relationship Id="rId114" Type="http://schemas.openxmlformats.org/officeDocument/2006/relationships/image" Target="media/image3.png"/><Relationship Id="rId115" Type="http://schemas.openxmlformats.org/officeDocument/2006/relationships/image" Target="media/image22.png"/><Relationship Id="rId116" Type="http://schemas.openxmlformats.org/officeDocument/2006/relationships/image" Target="media/image43.png"/><Relationship Id="rId117" Type="http://schemas.openxmlformats.org/officeDocument/2006/relationships/image" Target="media/image42.png"/><Relationship Id="rId118" Type="http://schemas.openxmlformats.org/officeDocument/2006/relationships/image" Target="media/image3.png"/><Relationship Id="rId119" Type="http://schemas.openxmlformats.org/officeDocument/2006/relationships/image" Target="media/image22.png"/><Relationship Id="rId120" Type="http://schemas.openxmlformats.org/officeDocument/2006/relationships/image" Target="media/image44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2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3.png"/><Relationship Id="rId128" Type="http://schemas.openxmlformats.org/officeDocument/2006/relationships/image" Target="media/image42.png"/><Relationship Id="rId129" Type="http://schemas.openxmlformats.org/officeDocument/2006/relationships/image" Target="media/image42.png"/><Relationship Id="rId130" Type="http://schemas.openxmlformats.org/officeDocument/2006/relationships/image" Target="media/image3.png"/><Relationship Id="rId131" Type="http://schemas.openxmlformats.org/officeDocument/2006/relationships/image" Target="media/image22.png"/><Relationship Id="rId132" Type="http://schemas.openxmlformats.org/officeDocument/2006/relationships/image" Target="media/image48.png"/><Relationship Id="rId133" Type="http://schemas.openxmlformats.org/officeDocument/2006/relationships/image" Target="media/image42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1.png"/><Relationship Id="rId137" Type="http://schemas.openxmlformats.org/officeDocument/2006/relationships/image" Target="media/image42.png"/><Relationship Id="rId138" Type="http://schemas.openxmlformats.org/officeDocument/2006/relationships/image" Target="media/image4.png"/><Relationship Id="rId139" Type="http://schemas.openxmlformats.org/officeDocument/2006/relationships/image" Target="media/image49.png"/><Relationship Id="rId140" Type="http://schemas.openxmlformats.org/officeDocument/2006/relationships/image" Target="media/image50.png"/><Relationship Id="rId141" Type="http://schemas.openxmlformats.org/officeDocument/2006/relationships/image" Target="media/image51.png"/><Relationship Id="rId142" Type="http://schemas.openxmlformats.org/officeDocument/2006/relationships/image" Target="media/image52.png"/><Relationship Id="rId143" Type="http://schemas.openxmlformats.org/officeDocument/2006/relationships/image" Target="media/image52.png"/><Relationship Id="rId144" Type="http://schemas.openxmlformats.org/officeDocument/2006/relationships/image" Target="media/image53.png"/><Relationship Id="rId145" Type="http://schemas.openxmlformats.org/officeDocument/2006/relationships/image" Target="media/image54.png"/><Relationship Id="rId146" Type="http://schemas.openxmlformats.org/officeDocument/2006/relationships/image" Target="media/image3.png"/><Relationship Id="rId147" Type="http://schemas.openxmlformats.org/officeDocument/2006/relationships/image" Target="media/image55.png"/><Relationship Id="rId148" Type="http://schemas.openxmlformats.org/officeDocument/2006/relationships/image" Target="media/image22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image" Target="media/image58.png"/><Relationship Id="rId152" Type="http://schemas.openxmlformats.org/officeDocument/2006/relationships/image" Target="media/image27.png"/><Relationship Id="rId153" Type="http://schemas.openxmlformats.org/officeDocument/2006/relationships/image" Target="media/image56.png"/><Relationship Id="rId154" Type="http://schemas.openxmlformats.org/officeDocument/2006/relationships/image" Target="media/image59.png"/><Relationship Id="rId155" Type="http://schemas.openxmlformats.org/officeDocument/2006/relationships/image" Target="media/image60.png"/><Relationship Id="rId156" Type="http://schemas.openxmlformats.org/officeDocument/2006/relationships/image" Target="media/image60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1.png"/><Relationship Id="rId160" Type="http://schemas.openxmlformats.org/officeDocument/2006/relationships/image" Target="media/image63.png"/><Relationship Id="rId161" Type="http://schemas.openxmlformats.org/officeDocument/2006/relationships/image" Target="media/image64.png"/><Relationship Id="rId162" Type="http://schemas.openxmlformats.org/officeDocument/2006/relationships/image" Target="media/image3.png"/><Relationship Id="rId163" Type="http://schemas.openxmlformats.org/officeDocument/2006/relationships/image" Target="media/image65.png"/><Relationship Id="rId164" Type="http://schemas.openxmlformats.org/officeDocument/2006/relationships/image" Target="media/image66.png"/><Relationship Id="rId165" Type="http://schemas.openxmlformats.org/officeDocument/2006/relationships/image" Target="media/image67.png"/><Relationship Id="rId166" Type="http://schemas.openxmlformats.org/officeDocument/2006/relationships/image" Target="media/image3.png"/><Relationship Id="rId167" Type="http://schemas.openxmlformats.org/officeDocument/2006/relationships/image" Target="media/image66.png"/><Relationship Id="rId168" Type="http://schemas.openxmlformats.org/officeDocument/2006/relationships/image" Target="media/image68.png"/><Relationship Id="rId169" Type="http://schemas.openxmlformats.org/officeDocument/2006/relationships/image" Target="media/image69.png"/><Relationship Id="rId170" Type="http://schemas.openxmlformats.org/officeDocument/2006/relationships/image" Target="media/image70.png"/><Relationship Id="rId171" Type="http://schemas.openxmlformats.org/officeDocument/2006/relationships/image" Target="media/image71.png"/><Relationship Id="rId172" Type="http://schemas.openxmlformats.org/officeDocument/2006/relationships/image" Target="media/image22.png"/><Relationship Id="rId173" Type="http://schemas.openxmlformats.org/officeDocument/2006/relationships/image" Target="media/image72.png"/><Relationship Id="rId174" Type="http://schemas.openxmlformats.org/officeDocument/2006/relationships/image" Target="media/image73.png"/><Relationship Id="rId175" Type="http://schemas.openxmlformats.org/officeDocument/2006/relationships/image" Target="media/image71.png"/><Relationship Id="rId176" Type="http://schemas.openxmlformats.org/officeDocument/2006/relationships/image" Target="media/image70.png"/><Relationship Id="rId177" Type="http://schemas.openxmlformats.org/officeDocument/2006/relationships/image" Target="media/image74.png"/><Relationship Id="rId178" Type="http://schemas.openxmlformats.org/officeDocument/2006/relationships/image" Target="media/image74.png"/><Relationship Id="rId179" Type="http://schemas.openxmlformats.org/officeDocument/2006/relationships/image" Target="media/image67.png"/><Relationship Id="rId180" Type="http://schemas.openxmlformats.org/officeDocument/2006/relationships/image" Target="media/image3.png"/><Relationship Id="rId181" Type="http://schemas.openxmlformats.org/officeDocument/2006/relationships/image" Target="media/image67.png"/><Relationship Id="rId182" Type="http://schemas.openxmlformats.org/officeDocument/2006/relationships/image" Target="media/image3.png"/><Relationship Id="rId183" Type="http://schemas.openxmlformats.org/officeDocument/2006/relationships/image" Target="media/image63.png"/><Relationship Id="rId184" Type="http://schemas.openxmlformats.org/officeDocument/2006/relationships/image" Target="media/image64.png"/><Relationship Id="rId185" Type="http://schemas.openxmlformats.org/officeDocument/2006/relationships/image" Target="media/image3.png"/><Relationship Id="rId186" Type="http://schemas.openxmlformats.org/officeDocument/2006/relationships/image" Target="media/image75.png"/><Relationship Id="rId187" Type="http://schemas.openxmlformats.org/officeDocument/2006/relationships/image" Target="media/image67.png"/><Relationship Id="rId188" Type="http://schemas.openxmlformats.org/officeDocument/2006/relationships/image" Target="media/image66.png"/><Relationship Id="rId189" Type="http://schemas.openxmlformats.org/officeDocument/2006/relationships/image" Target="media/image76.png"/><Relationship Id="rId190" Type="http://schemas.openxmlformats.org/officeDocument/2006/relationships/image" Target="media/image63.png"/><Relationship Id="rId191" Type="http://schemas.openxmlformats.org/officeDocument/2006/relationships/image" Target="media/image63.png"/><Relationship Id="rId192" Type="http://schemas.openxmlformats.org/officeDocument/2006/relationships/image" Target="media/image77.png"/><Relationship Id="rId193" Type="http://schemas.openxmlformats.org/officeDocument/2006/relationships/image" Target="media/image78.png"/><Relationship Id="rId194" Type="http://schemas.openxmlformats.org/officeDocument/2006/relationships/image" Target="media/image79.png"/><Relationship Id="rId195" Type="http://schemas.openxmlformats.org/officeDocument/2006/relationships/image" Target="media/image78.png"/><Relationship Id="rId196" Type="http://schemas.openxmlformats.org/officeDocument/2006/relationships/image" Target="media/image80.png"/><Relationship Id="rId197" Type="http://schemas.openxmlformats.org/officeDocument/2006/relationships/image" Target="media/image78.png"/><Relationship Id="rId198" Type="http://schemas.openxmlformats.org/officeDocument/2006/relationships/image" Target="media/image81.png"/><Relationship Id="rId199" Type="http://schemas.openxmlformats.org/officeDocument/2006/relationships/image" Target="media/image3.png"/><Relationship Id="rId200" Type="http://schemas.openxmlformats.org/officeDocument/2006/relationships/image" Target="media/image82.png"/><Relationship Id="rId201" Type="http://schemas.openxmlformats.org/officeDocument/2006/relationships/image" Target="media/image3.png"/><Relationship Id="rId202" Type="http://schemas.openxmlformats.org/officeDocument/2006/relationships/image" Target="media/image83.png"/><Relationship Id="rId203" Type="http://schemas.openxmlformats.org/officeDocument/2006/relationships/image" Target="media/image84.png"/><Relationship Id="rId204" Type="http://schemas.openxmlformats.org/officeDocument/2006/relationships/image" Target="media/image3.png"/><Relationship Id="rId205" Type="http://schemas.openxmlformats.org/officeDocument/2006/relationships/image" Target="media/image85.png"/><Relationship Id="rId206" Type="http://schemas.openxmlformats.org/officeDocument/2006/relationships/image" Target="media/image86.png"/><Relationship Id="rId207" Type="http://schemas.openxmlformats.org/officeDocument/2006/relationships/image" Target="media/image87.png"/><Relationship Id="rId208" Type="http://schemas.openxmlformats.org/officeDocument/2006/relationships/image" Target="media/image88.png"/><Relationship Id="rId209" Type="http://schemas.openxmlformats.org/officeDocument/2006/relationships/image" Target="media/image89.png"/><Relationship Id="rId210" Type="http://schemas.openxmlformats.org/officeDocument/2006/relationships/image" Target="media/image90.png"/><Relationship Id="rId211" Type="http://schemas.openxmlformats.org/officeDocument/2006/relationships/image" Target="media/image91.png"/><Relationship Id="rId212" Type="http://schemas.openxmlformats.org/officeDocument/2006/relationships/image" Target="media/image3.png"/><Relationship Id="rId213" Type="http://schemas.openxmlformats.org/officeDocument/2006/relationships/image" Target="media/image92.png"/><Relationship Id="rId214" Type="http://schemas.openxmlformats.org/officeDocument/2006/relationships/image" Target="media/image93.png"/><Relationship Id="rId215" Type="http://schemas.openxmlformats.org/officeDocument/2006/relationships/image" Target="media/image94.png"/><Relationship Id="rId216" Type="http://schemas.openxmlformats.org/officeDocument/2006/relationships/image" Target="media/image95.png"/><Relationship Id="rId217" Type="http://schemas.openxmlformats.org/officeDocument/2006/relationships/image" Target="media/image22.png"/><Relationship Id="rId218" Type="http://schemas.openxmlformats.org/officeDocument/2006/relationships/image" Target="media/image96.png"/><Relationship Id="rId219" Type="http://schemas.openxmlformats.org/officeDocument/2006/relationships/image" Target="media/image97.png"/><Relationship Id="rId220" Type="http://schemas.openxmlformats.org/officeDocument/2006/relationships/image" Target="media/image98.png"/><Relationship Id="rId221" Type="http://schemas.openxmlformats.org/officeDocument/2006/relationships/image" Target="media/image93.png"/><Relationship Id="rId222" Type="http://schemas.openxmlformats.org/officeDocument/2006/relationships/image" Target="media/image98.png"/><Relationship Id="rId223" Type="http://schemas.openxmlformats.org/officeDocument/2006/relationships/image" Target="media/image98.png"/><Relationship Id="rId224" Type="http://schemas.openxmlformats.org/officeDocument/2006/relationships/image" Target="media/image99.png"/><Relationship Id="rId225" Type="http://schemas.openxmlformats.org/officeDocument/2006/relationships/image" Target="media/image100.png"/><Relationship Id="rId226" Type="http://schemas.openxmlformats.org/officeDocument/2006/relationships/image" Target="media/image101.png"/><Relationship Id="rId227" Type="http://schemas.openxmlformats.org/officeDocument/2006/relationships/image" Target="media/image102.png"/><Relationship Id="rId228" Type="http://schemas.openxmlformats.org/officeDocument/2006/relationships/image" Target="media/image103.png"/><Relationship Id="rId229" Type="http://schemas.openxmlformats.org/officeDocument/2006/relationships/image" Target="media/image104.png"/><Relationship Id="rId230" Type="http://schemas.openxmlformats.org/officeDocument/2006/relationships/image" Target="media/image105.png"/><Relationship Id="rId231" Type="http://schemas.openxmlformats.org/officeDocument/2006/relationships/image" Target="media/image106.png"/><Relationship Id="rId232" Type="http://schemas.openxmlformats.org/officeDocument/2006/relationships/image" Target="media/image107.png"/><Relationship Id="rId233" Type="http://schemas.openxmlformats.org/officeDocument/2006/relationships/image" Target="media/image108.png"/><Relationship Id="rId234" Type="http://schemas.openxmlformats.org/officeDocument/2006/relationships/image" Target="media/image109.png"/><Relationship Id="rId235" Type="http://schemas.openxmlformats.org/officeDocument/2006/relationships/image" Target="media/image101.png"/><Relationship Id="rId236" Type="http://schemas.openxmlformats.org/officeDocument/2006/relationships/image" Target="media/image102.png"/><Relationship Id="rId237" Type="http://schemas.openxmlformats.org/officeDocument/2006/relationships/image" Target="media/image103.png"/><Relationship Id="rId238" Type="http://schemas.openxmlformats.org/officeDocument/2006/relationships/image" Target="media/image94.png"/><Relationship Id="rId239" Type="http://schemas.openxmlformats.org/officeDocument/2006/relationships/image" Target="media/image103.png"/><Relationship Id="rId240" Type="http://schemas.openxmlformats.org/officeDocument/2006/relationships/image" Target="media/image110.png"/><Relationship Id="rId241" Type="http://schemas.openxmlformats.org/officeDocument/2006/relationships/image" Target="media/image111.png"/><Relationship Id="rId242" Type="http://schemas.openxmlformats.org/officeDocument/2006/relationships/image" Target="media/image3.png"/><Relationship Id="rId243" Type="http://schemas.openxmlformats.org/officeDocument/2006/relationships/image" Target="media/image112.png"/><Relationship Id="rId244" Type="http://schemas.openxmlformats.org/officeDocument/2006/relationships/image" Target="media/image3.png"/><Relationship Id="rId245" Type="http://schemas.openxmlformats.org/officeDocument/2006/relationships/image" Target="media/image113.png"/><Relationship Id="rId246" Type="http://schemas.openxmlformats.org/officeDocument/2006/relationships/image" Target="media/image110.png"/><Relationship Id="rId247" Type="http://schemas.openxmlformats.org/officeDocument/2006/relationships/image" Target="media/image109.png"/><Relationship Id="rId248" Type="http://schemas.openxmlformats.org/officeDocument/2006/relationships/image" Target="media/image3.png"/><Relationship Id="rId249" Type="http://schemas.openxmlformats.org/officeDocument/2006/relationships/image" Target="media/image114.png"/><Relationship Id="rId250" Type="http://schemas.openxmlformats.org/officeDocument/2006/relationships/image" Target="media/image3.png"/><Relationship Id="rId251" Type="http://schemas.openxmlformats.org/officeDocument/2006/relationships/image" Target="media/image115.png"/><Relationship Id="rId252" Type="http://schemas.openxmlformats.org/officeDocument/2006/relationships/image" Target="media/image115.png"/><Relationship Id="rId253" Type="http://schemas.openxmlformats.org/officeDocument/2006/relationships/image" Target="media/image115.png"/><Relationship Id="rId254" Type="http://schemas.openxmlformats.org/officeDocument/2006/relationships/image" Target="media/image3.png"/><Relationship Id="rId255" Type="http://schemas.openxmlformats.org/officeDocument/2006/relationships/image" Target="media/image114.png"/><Relationship Id="rId256" Type="http://schemas.openxmlformats.org/officeDocument/2006/relationships/image" Target="media/image116.png"/><Relationship Id="rId257" Type="http://schemas.openxmlformats.org/officeDocument/2006/relationships/image" Target="media/image1.png"/><Relationship Id="rId258" Type="http://schemas.openxmlformats.org/officeDocument/2006/relationships/image" Target="media/image3.png"/><Relationship Id="rId259" Type="http://schemas.openxmlformats.org/officeDocument/2006/relationships/image" Target="media/image22.png"/><Relationship Id="rId260" Type="http://schemas.openxmlformats.org/officeDocument/2006/relationships/image" Target="media/image117.png"/><Relationship Id="rId261" Type="http://schemas.openxmlformats.org/officeDocument/2006/relationships/image" Target="media/image118.png"/><Relationship Id="rId262" Type="http://schemas.openxmlformats.org/officeDocument/2006/relationships/image" Target="media/image119.png"/><Relationship Id="rId263" Type="http://schemas.openxmlformats.org/officeDocument/2006/relationships/image" Target="media/image120.png"/><Relationship Id="rId264" Type="http://schemas.openxmlformats.org/officeDocument/2006/relationships/image" Target="media/image3.png"/><Relationship Id="rId265" Type="http://schemas.openxmlformats.org/officeDocument/2006/relationships/image" Target="media/image55.png"/><Relationship Id="rId266" Type="http://schemas.openxmlformats.org/officeDocument/2006/relationships/image" Target="media/image22.png"/><Relationship Id="rId267" Type="http://schemas.openxmlformats.org/officeDocument/2006/relationships/image" Target="media/image5.png"/><Relationship Id="rId268" Type="http://schemas.openxmlformats.org/officeDocument/2006/relationships/image" Target="media/image119.png"/><Relationship Id="rId269" Type="http://schemas.openxmlformats.org/officeDocument/2006/relationships/image" Target="media/image121.png"/><Relationship Id="rId270" Type="http://schemas.openxmlformats.org/officeDocument/2006/relationships/image" Target="media/image122.png"/><Relationship Id="rId271" Type="http://schemas.openxmlformats.org/officeDocument/2006/relationships/image" Target="media/image123.png"/><Relationship Id="rId272" Type="http://schemas.openxmlformats.org/officeDocument/2006/relationships/image" Target="media/image124.png"/><Relationship Id="rId273" Type="http://schemas.openxmlformats.org/officeDocument/2006/relationships/image" Target="media/image74.png"/><Relationship Id="rId274" Type="http://schemas.openxmlformats.org/officeDocument/2006/relationships/image" Target="media/image125.png"/><Relationship Id="rId275" Type="http://schemas.openxmlformats.org/officeDocument/2006/relationships/image" Target="media/image126.png"/><Relationship Id="rId276" Type="http://schemas.openxmlformats.org/officeDocument/2006/relationships/image" Target="media/image127.png"/><Relationship Id="rId277" Type="http://schemas.openxmlformats.org/officeDocument/2006/relationships/image" Target="media/image128.png"/><Relationship Id="rId278" Type="http://schemas.openxmlformats.org/officeDocument/2006/relationships/image" Target="media/image129.png"/><Relationship Id="rId279" Type="http://schemas.openxmlformats.org/officeDocument/2006/relationships/image" Target="media/image130.png"/><Relationship Id="rId280" Type="http://schemas.openxmlformats.org/officeDocument/2006/relationships/image" Target="media/image131.png"/><Relationship Id="rId281" Type="http://schemas.openxmlformats.org/officeDocument/2006/relationships/image" Target="media/image132.png"/><Relationship Id="rId282" Type="http://schemas.openxmlformats.org/officeDocument/2006/relationships/image" Target="media/image133.png"/><Relationship Id="rId283" Type="http://schemas.openxmlformats.org/officeDocument/2006/relationships/image" Target="media/image133.png"/><Relationship Id="rId284" Type="http://schemas.openxmlformats.org/officeDocument/2006/relationships/image" Target="media/image133.png"/><Relationship Id="rId285" Type="http://schemas.openxmlformats.org/officeDocument/2006/relationships/image" Target="media/image133.png"/><Relationship Id="rId286" Type="http://schemas.openxmlformats.org/officeDocument/2006/relationships/image" Target="media/image133.png"/><Relationship Id="rId287" Type="http://schemas.openxmlformats.org/officeDocument/2006/relationships/image" Target="media/image122.png"/><Relationship Id="rId288" Type="http://schemas.openxmlformats.org/officeDocument/2006/relationships/image" Target="media/image134.png"/><Relationship Id="rId289" Type="http://schemas.openxmlformats.org/officeDocument/2006/relationships/image" Target="media/image135.png"/><Relationship Id="rId290" Type="http://schemas.openxmlformats.org/officeDocument/2006/relationships/image" Target="media/image3.png"/><Relationship Id="rId291" Type="http://schemas.openxmlformats.org/officeDocument/2006/relationships/image" Target="media/image136.png"/><Relationship Id="rId292" Type="http://schemas.openxmlformats.org/officeDocument/2006/relationships/image" Target="media/image137.png"/><Relationship Id="rId293" Type="http://schemas.openxmlformats.org/officeDocument/2006/relationships/image" Target="media/image3.png"/><Relationship Id="rId294" Type="http://schemas.openxmlformats.org/officeDocument/2006/relationships/image" Target="media/image138.png"/><Relationship Id="rId295" Type="http://schemas.openxmlformats.org/officeDocument/2006/relationships/image" Target="media/image139.png"/><Relationship Id="rId296" Type="http://schemas.openxmlformats.org/officeDocument/2006/relationships/image" Target="media/image140.png"/><Relationship Id="rId297" Type="http://schemas.openxmlformats.org/officeDocument/2006/relationships/image" Target="media/image3.png"/><Relationship Id="rId298" Type="http://schemas.openxmlformats.org/officeDocument/2006/relationships/image" Target="media/image3.png"/><Relationship Id="rId299" Type="http://schemas.openxmlformats.org/officeDocument/2006/relationships/image" Target="media/image141.png"/><Relationship Id="rId300" Type="http://schemas.openxmlformats.org/officeDocument/2006/relationships/image" Target="media/image142.png"/><Relationship Id="rId301" Type="http://schemas.openxmlformats.org/officeDocument/2006/relationships/image" Target="media/image143.png"/><Relationship Id="rId302" Type="http://schemas.openxmlformats.org/officeDocument/2006/relationships/image" Target="media/image144.png"/><Relationship Id="rId303" Type="http://schemas.openxmlformats.org/officeDocument/2006/relationships/image" Target="media/image145.png"/><Relationship Id="rId304" Type="http://schemas.openxmlformats.org/officeDocument/2006/relationships/image" Target="media/image146.png"/><Relationship Id="rId305" Type="http://schemas.openxmlformats.org/officeDocument/2006/relationships/image" Target="media/image147.png"/><Relationship Id="rId306" Type="http://schemas.openxmlformats.org/officeDocument/2006/relationships/image" Target="media/image148.png"/><Relationship Id="rId307" Type="http://schemas.openxmlformats.org/officeDocument/2006/relationships/image" Target="media/image149.png"/><Relationship Id="rId308" Type="http://schemas.openxmlformats.org/officeDocument/2006/relationships/image" Target="media/image150.png"/><Relationship Id="rId309" Type="http://schemas.openxmlformats.org/officeDocument/2006/relationships/image" Target="media/image151.png"/><Relationship Id="rId310" Type="http://schemas.openxmlformats.org/officeDocument/2006/relationships/image" Target="media/image152.png"/><Relationship Id="rId311" Type="http://schemas.openxmlformats.org/officeDocument/2006/relationships/image" Target="media/image149.png"/><Relationship Id="rId312" Type="http://schemas.openxmlformats.org/officeDocument/2006/relationships/image" Target="media/image150.png"/><Relationship Id="rId313" Type="http://schemas.openxmlformats.org/officeDocument/2006/relationships/image" Target="media/image149.png"/><Relationship Id="rId314" Type="http://schemas.openxmlformats.org/officeDocument/2006/relationships/image" Target="media/image150.png"/><Relationship Id="rId315" Type="http://schemas.openxmlformats.org/officeDocument/2006/relationships/image" Target="media/image149.png"/><Relationship Id="rId316" Type="http://schemas.openxmlformats.org/officeDocument/2006/relationships/image" Target="media/image150.png"/><Relationship Id="rId317" Type="http://schemas.openxmlformats.org/officeDocument/2006/relationships/image" Target="media/image17.png"/><Relationship Id="rId318" Type="http://schemas.openxmlformats.org/officeDocument/2006/relationships/image" Target="media/image5.png"/><Relationship Id="rId319" Type="http://schemas.openxmlformats.org/officeDocument/2006/relationships/image" Target="media/image54.png"/><Relationship Id="rId320" Type="http://schemas.openxmlformats.org/officeDocument/2006/relationships/image" Target="media/image3.png"/><Relationship Id="rId321" Type="http://schemas.openxmlformats.org/officeDocument/2006/relationships/image" Target="media/image153.png"/><Relationship Id="rId322" Type="http://schemas.openxmlformats.org/officeDocument/2006/relationships/image" Target="media/image154.png"/><Relationship Id="rId323" Type="http://schemas.openxmlformats.org/officeDocument/2006/relationships/image" Target="media/image155.png"/><Relationship Id="rId324" Type="http://schemas.openxmlformats.org/officeDocument/2006/relationships/image" Target="media/image156.png"/><Relationship Id="rId325" Type="http://schemas.openxmlformats.org/officeDocument/2006/relationships/image" Target="media/image156.png"/><Relationship Id="rId326" Type="http://schemas.openxmlformats.org/officeDocument/2006/relationships/image" Target="media/image55.png"/><Relationship Id="rId327" Type="http://schemas.openxmlformats.org/officeDocument/2006/relationships/image" Target="media/image54.png"/><Relationship Id="rId328" Type="http://schemas.openxmlformats.org/officeDocument/2006/relationships/image" Target="media/image22.png"/><Relationship Id="rId329" Type="http://schemas.openxmlformats.org/officeDocument/2006/relationships/image" Target="media/image3.png"/><Relationship Id="rId330" Type="http://schemas.openxmlformats.org/officeDocument/2006/relationships/image" Target="media/image157.png"/><Relationship Id="rId331" Type="http://schemas.openxmlformats.org/officeDocument/2006/relationships/image" Target="media/image22.png"/><Relationship Id="rId332" Type="http://schemas.openxmlformats.org/officeDocument/2006/relationships/image" Target="media/image158.png"/><Relationship Id="rId333" Type="http://schemas.openxmlformats.org/officeDocument/2006/relationships/image" Target="media/image159.png"/><Relationship Id="rId334" Type="http://schemas.openxmlformats.org/officeDocument/2006/relationships/image" Target="media/image78.png"/><Relationship Id="rId335" Type="http://schemas.openxmlformats.org/officeDocument/2006/relationships/image" Target="media/image160.png"/><Relationship Id="rId336" Type="http://schemas.openxmlformats.org/officeDocument/2006/relationships/image" Target="media/image27.png"/><Relationship Id="rId337" Type="http://schemas.openxmlformats.org/officeDocument/2006/relationships/image" Target="media/image159.png"/><Relationship Id="rId338" Type="http://schemas.openxmlformats.org/officeDocument/2006/relationships/image" Target="media/image78.png"/><Relationship Id="rId339" Type="http://schemas.openxmlformats.org/officeDocument/2006/relationships/image" Target="media/image161.png"/><Relationship Id="rId340" Type="http://schemas.openxmlformats.org/officeDocument/2006/relationships/image" Target="media/image162.png"/><Relationship Id="rId341" Type="http://schemas.openxmlformats.org/officeDocument/2006/relationships/image" Target="media/image22.png"/><Relationship Id="rId342" Type="http://schemas.openxmlformats.org/officeDocument/2006/relationships/image" Target="media/image3.png"/><Relationship Id="rId343" Type="http://schemas.openxmlformats.org/officeDocument/2006/relationships/image" Target="media/image163.png"/><Relationship Id="rId344" Type="http://schemas.openxmlformats.org/officeDocument/2006/relationships/image" Target="media/image164.png"/><Relationship Id="rId345" Type="http://schemas.openxmlformats.org/officeDocument/2006/relationships/image" Target="media/image165.png"/><Relationship Id="rId346" Type="http://schemas.openxmlformats.org/officeDocument/2006/relationships/image" Target="media/image166.png"/><Relationship Id="rId347" Type="http://schemas.openxmlformats.org/officeDocument/2006/relationships/image" Target="media/image167.png"/><Relationship Id="rId348" Type="http://schemas.openxmlformats.org/officeDocument/2006/relationships/image" Target="media/image168.png"/><Relationship Id="rId349" Type="http://schemas.openxmlformats.org/officeDocument/2006/relationships/image" Target="media/image169.png"/><Relationship Id="rId350" Type="http://schemas.openxmlformats.org/officeDocument/2006/relationships/image" Target="media/image170.png"/><Relationship Id="rId351" Type="http://schemas.openxmlformats.org/officeDocument/2006/relationships/image" Target="media/image3.png"/><Relationship Id="rId352" Type="http://schemas.openxmlformats.org/officeDocument/2006/relationships/image" Target="media/image171.png"/><Relationship Id="rId353" Type="http://schemas.openxmlformats.org/officeDocument/2006/relationships/image" Target="media/image172.png"/><Relationship Id="rId354" Type="http://schemas.openxmlformats.org/officeDocument/2006/relationships/image" Target="media/image173.png"/><Relationship Id="rId355" Type="http://schemas.openxmlformats.org/officeDocument/2006/relationships/image" Target="media/image174.png"/><Relationship Id="rId356" Type="http://schemas.openxmlformats.org/officeDocument/2006/relationships/image" Target="media/image175.png"/><Relationship Id="rId357" Type="http://schemas.openxmlformats.org/officeDocument/2006/relationships/image" Target="media/image176.png"/><Relationship Id="rId358" Type="http://schemas.openxmlformats.org/officeDocument/2006/relationships/image" Target="media/image172.png"/><Relationship Id="rId359" Type="http://schemas.openxmlformats.org/officeDocument/2006/relationships/image" Target="media/image177.png"/><Relationship Id="rId360" Type="http://schemas.openxmlformats.org/officeDocument/2006/relationships/image" Target="media/image178.png"/><Relationship Id="rId361" Type="http://schemas.openxmlformats.org/officeDocument/2006/relationships/image" Target="media/image179.png"/><Relationship Id="rId362" Type="http://schemas.openxmlformats.org/officeDocument/2006/relationships/image" Target="media/image55.png"/><Relationship Id="rId363" Type="http://schemas.openxmlformats.org/officeDocument/2006/relationships/image" Target="media/image180.png"/><Relationship Id="rId364" Type="http://schemas.openxmlformats.org/officeDocument/2006/relationships/image" Target="media/image141.png"/><Relationship Id="rId365" Type="http://schemas.openxmlformats.org/officeDocument/2006/relationships/image" Target="media/image143.png"/><Relationship Id="rId366" Type="http://schemas.openxmlformats.org/officeDocument/2006/relationships/image" Target="media/image3.png"/><Relationship Id="rId367" Type="http://schemas.openxmlformats.org/officeDocument/2006/relationships/image" Target="media/image181.png"/><Relationship Id="rId368" Type="http://schemas.openxmlformats.org/officeDocument/2006/relationships/image" Target="media/image182.png"/><Relationship Id="rId369" Type="http://schemas.openxmlformats.org/officeDocument/2006/relationships/image" Target="media/image183.png"/><Relationship Id="rId370" Type="http://schemas.openxmlformats.org/officeDocument/2006/relationships/image" Target="media/image184.png"/><Relationship Id="rId371" Type="http://schemas.openxmlformats.org/officeDocument/2006/relationships/image" Target="media/image123.png"/><Relationship Id="rId372" Type="http://schemas.openxmlformats.org/officeDocument/2006/relationships/image" Target="media/image185.png"/><Relationship Id="rId373" Type="http://schemas.openxmlformats.org/officeDocument/2006/relationships/image" Target="media/image186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image" Target="media/image186.png"/><Relationship Id="rId378" Type="http://schemas.openxmlformats.org/officeDocument/2006/relationships/image" Target="media/image3.png"/><Relationship Id="rId379" Type="http://schemas.openxmlformats.org/officeDocument/2006/relationships/image" Target="media/image3.png"/><Relationship Id="rId380" Type="http://schemas.openxmlformats.org/officeDocument/2006/relationships/image" Target="media/image186.png"/><Relationship Id="rId381" Type="http://schemas.openxmlformats.org/officeDocument/2006/relationships/image" Target="media/image3.png"/><Relationship Id="rId382" Type="http://schemas.openxmlformats.org/officeDocument/2006/relationships/image" Target="media/image186.png"/><Relationship Id="rId383" Type="http://schemas.openxmlformats.org/officeDocument/2006/relationships/image" Target="media/image3.png"/><Relationship Id="rId384" Type="http://schemas.openxmlformats.org/officeDocument/2006/relationships/image" Target="media/image3.png"/><Relationship Id="rId385" Type="http://schemas.openxmlformats.org/officeDocument/2006/relationships/image" Target="media/image21.png"/><Relationship Id="rId386" Type="http://schemas.openxmlformats.org/officeDocument/2006/relationships/image" Target="media/image170.png"/><Relationship Id="rId387" Type="http://schemas.openxmlformats.org/officeDocument/2006/relationships/image" Target="media/image124.png"/><Relationship Id="rId388" Type="http://schemas.openxmlformats.org/officeDocument/2006/relationships/image" Target="media/image187.png"/><Relationship Id="rId389" Type="http://schemas.openxmlformats.org/officeDocument/2006/relationships/image" Target="media/image188.png"/><Relationship Id="rId390" Type="http://schemas.openxmlformats.org/officeDocument/2006/relationships/image" Target="media/image189.png"/><Relationship Id="rId391" Type="http://schemas.openxmlformats.org/officeDocument/2006/relationships/image" Target="media/image190.png"/><Relationship Id="rId392" Type="http://schemas.openxmlformats.org/officeDocument/2006/relationships/image" Target="media/image191.png"/><Relationship Id="rId393" Type="http://schemas.openxmlformats.org/officeDocument/2006/relationships/image" Target="media/image192.png"/><Relationship Id="rId394" Type="http://schemas.openxmlformats.org/officeDocument/2006/relationships/image" Target="media/image193.png"/><Relationship Id="rId395" Type="http://schemas.openxmlformats.org/officeDocument/2006/relationships/image" Target="media/image194.png"/><Relationship Id="rId396" Type="http://schemas.openxmlformats.org/officeDocument/2006/relationships/image" Target="media/image195.png"/><Relationship Id="rId397" Type="http://schemas.openxmlformats.org/officeDocument/2006/relationships/image" Target="media/image3.png"/><Relationship Id="rId398" Type="http://schemas.openxmlformats.org/officeDocument/2006/relationships/image" Target="media/image196.png"/><Relationship Id="rId399" Type="http://schemas.openxmlformats.org/officeDocument/2006/relationships/image" Target="media/image3.png"/><Relationship Id="rId400" Type="http://schemas.openxmlformats.org/officeDocument/2006/relationships/image" Target="media/image197.png"/><Relationship Id="rId401" Type="http://schemas.openxmlformats.org/officeDocument/2006/relationships/image" Target="media/image198.png"/><Relationship Id="rId402" Type="http://schemas.openxmlformats.org/officeDocument/2006/relationships/image" Target="media/image199.png"/><Relationship Id="rId403" Type="http://schemas.openxmlformats.org/officeDocument/2006/relationships/image" Target="media/image200.png"/><Relationship Id="rId404" Type="http://schemas.openxmlformats.org/officeDocument/2006/relationships/image" Target="media/image3.png"/><Relationship Id="rId405" Type="http://schemas.openxmlformats.org/officeDocument/2006/relationships/image" Target="media/image201.png"/><Relationship Id="rId406" Type="http://schemas.openxmlformats.org/officeDocument/2006/relationships/image" Target="media/image3.png"/><Relationship Id="rId407" Type="http://schemas.openxmlformats.org/officeDocument/2006/relationships/image" Target="media/image160.png"/><Relationship Id="rId408" Type="http://schemas.openxmlformats.org/officeDocument/2006/relationships/image" Target="media/image27.png"/><Relationship Id="rId409" Type="http://schemas.openxmlformats.org/officeDocument/2006/relationships/image" Target="media/image15.png"/><Relationship Id="rId410" Type="http://schemas.openxmlformats.org/officeDocument/2006/relationships/image" Target="media/image15.png"/><Relationship Id="rId411" Type="http://schemas.openxmlformats.org/officeDocument/2006/relationships/image" Target="media/image21.png"/><Relationship Id="rId412" Type="http://schemas.openxmlformats.org/officeDocument/2006/relationships/image" Target="media/image20.png"/><Relationship Id="rId413" Type="http://schemas.openxmlformats.org/officeDocument/2006/relationships/image" Target="media/image5.png"/><Relationship Id="rId414" Type="http://schemas.openxmlformats.org/officeDocument/2006/relationships/image" Target="media/image54.png"/><Relationship Id="rId415" Type="http://schemas.openxmlformats.org/officeDocument/2006/relationships/image" Target="media/image3.png"/><Relationship Id="rId416" Type="http://schemas.openxmlformats.org/officeDocument/2006/relationships/image" Target="media/image139.png"/><Relationship Id="rId417" Type="http://schemas.openxmlformats.org/officeDocument/2006/relationships/image" Target="media/image3.png"/><Relationship Id="rId418" Type="http://schemas.openxmlformats.org/officeDocument/2006/relationships/image" Target="media/image141.png"/><Relationship Id="rId419" Type="http://schemas.openxmlformats.org/officeDocument/2006/relationships/image" Target="media/image3.png"/><Relationship Id="rId420" Type="http://schemas.openxmlformats.org/officeDocument/2006/relationships/image" Target="media/image141.png"/><Relationship Id="rId421" Type="http://schemas.openxmlformats.org/officeDocument/2006/relationships/image" Target="media/image3.png"/><Relationship Id="rId422" Type="http://schemas.openxmlformats.org/officeDocument/2006/relationships/image" Target="media/image141.png"/><Relationship Id="rId423" Type="http://schemas.openxmlformats.org/officeDocument/2006/relationships/image" Target="media/image3.png"/><Relationship Id="rId424" Type="http://schemas.openxmlformats.org/officeDocument/2006/relationships/image" Target="media/image143.png"/><Relationship Id="rId425" Type="http://schemas.openxmlformats.org/officeDocument/2006/relationships/image" Target="media/image3.png"/><Relationship Id="rId426" Type="http://schemas.openxmlformats.org/officeDocument/2006/relationships/image" Target="media/image145.png"/><Relationship Id="rId427" Type="http://schemas.openxmlformats.org/officeDocument/2006/relationships/image" Target="media/image3.png"/><Relationship Id="rId428" Type="http://schemas.openxmlformats.org/officeDocument/2006/relationships/image" Target="media/image145.png"/><Relationship Id="rId429" Type="http://schemas.openxmlformats.org/officeDocument/2006/relationships/image" Target="media/image3.png"/><Relationship Id="rId430" Type="http://schemas.openxmlformats.org/officeDocument/2006/relationships/image" Target="media/image145.png"/><Relationship Id="rId431" Type="http://schemas.openxmlformats.org/officeDocument/2006/relationships/image" Target="media/image3.png"/><Relationship Id="rId432" Type="http://schemas.openxmlformats.org/officeDocument/2006/relationships/image" Target="media/image149.png"/><Relationship Id="rId433" Type="http://schemas.openxmlformats.org/officeDocument/2006/relationships/image" Target="media/image3.png"/><Relationship Id="rId434" Type="http://schemas.openxmlformats.org/officeDocument/2006/relationships/image" Target="media/image149.png"/><Relationship Id="rId435" Type="http://schemas.openxmlformats.org/officeDocument/2006/relationships/image" Target="media/image3.png"/><Relationship Id="rId436" Type="http://schemas.openxmlformats.org/officeDocument/2006/relationships/image" Target="media/image149.png"/><Relationship Id="rId437" Type="http://schemas.openxmlformats.org/officeDocument/2006/relationships/image" Target="media/image3.png"/><Relationship Id="rId438" Type="http://schemas.openxmlformats.org/officeDocument/2006/relationships/image" Target="media/image149.png"/><Relationship Id="rId439" Type="http://schemas.openxmlformats.org/officeDocument/2006/relationships/image" Target="media/image3.png"/><Relationship Id="rId440" Type="http://schemas.openxmlformats.org/officeDocument/2006/relationships/image" Target="media/image120.png"/><Relationship Id="rId441" Type="http://schemas.openxmlformats.org/officeDocument/2006/relationships/image" Target="media/image3.png"/><Relationship Id="rId442" Type="http://schemas.openxmlformats.org/officeDocument/2006/relationships/image" Target="media/image170.png"/><Relationship Id="rId443" Type="http://schemas.openxmlformats.org/officeDocument/2006/relationships/image" Target="media/image3.png"/><Relationship Id="rId444" Type="http://schemas.openxmlformats.org/officeDocument/2006/relationships/image" Target="media/image170.png"/><Relationship Id="rId445" Type="http://schemas.openxmlformats.org/officeDocument/2006/relationships/image" Target="media/image3.png"/><Relationship Id="rId446" Type="http://schemas.openxmlformats.org/officeDocument/2006/relationships/image" Target="media/image170.png"/><Relationship Id="rId447" Type="http://schemas.openxmlformats.org/officeDocument/2006/relationships/image" Target="media/image3.png"/><Relationship Id="rId448" Type="http://schemas.openxmlformats.org/officeDocument/2006/relationships/image" Target="media/image55.png"/><Relationship Id="rId449" Type="http://schemas.openxmlformats.org/officeDocument/2006/relationships/image" Target="media/image22.png"/><Relationship Id="rId450" Type="http://schemas.openxmlformats.org/officeDocument/2006/relationships/image" Target="media/image41.png"/><Relationship Id="rId451" Type="http://schemas.openxmlformats.org/officeDocument/2006/relationships/image" Target="media/image52.png"/><Relationship Id="rId452" Type="http://schemas.openxmlformats.org/officeDocument/2006/relationships/image" Target="media/image202.png"/><Relationship Id="rId453" Type="http://schemas.openxmlformats.org/officeDocument/2006/relationships/image" Target="media/image3.png"/><Relationship Id="rId454" Type="http://schemas.openxmlformats.org/officeDocument/2006/relationships/image" Target="media/image203.png"/><Relationship Id="rId455" Type="http://schemas.openxmlformats.org/officeDocument/2006/relationships/image" Target="media/image204.png"/><Relationship Id="rId456" Type="http://schemas.openxmlformats.org/officeDocument/2006/relationships/image" Target="media/image204.png"/><Relationship Id="rId457" Type="http://schemas.openxmlformats.org/officeDocument/2006/relationships/image" Target="media/image204.png"/><Relationship Id="rId458" Type="http://schemas.openxmlformats.org/officeDocument/2006/relationships/image" Target="media/image205.png"/><Relationship Id="rId459" Type="http://schemas.openxmlformats.org/officeDocument/2006/relationships/image" Target="media/image206.png"/><Relationship Id="rId460" Type="http://schemas.openxmlformats.org/officeDocument/2006/relationships/image" Target="media/image206.png"/><Relationship Id="rId461" Type="http://schemas.openxmlformats.org/officeDocument/2006/relationships/image" Target="media/image206.png"/><Relationship Id="rId462" Type="http://schemas.openxmlformats.org/officeDocument/2006/relationships/image" Target="media/image207.png"/><Relationship Id="rId463" Type="http://schemas.openxmlformats.org/officeDocument/2006/relationships/image" Target="media/image207.png"/><Relationship Id="rId464" Type="http://schemas.openxmlformats.org/officeDocument/2006/relationships/image" Target="media/image207.png"/><Relationship Id="rId465" Type="http://schemas.openxmlformats.org/officeDocument/2006/relationships/image" Target="media/image207.png"/><Relationship Id="rId466" Type="http://schemas.openxmlformats.org/officeDocument/2006/relationships/image" Target="media/image208.png"/><Relationship Id="rId467" Type="http://schemas.openxmlformats.org/officeDocument/2006/relationships/image" Target="media/image3.png"/><Relationship Id="rId468" Type="http://schemas.openxmlformats.org/officeDocument/2006/relationships/image" Target="media/image159.png"/><Relationship Id="rId469" Type="http://schemas.openxmlformats.org/officeDocument/2006/relationships/image" Target="media/image78.png"/><Relationship Id="rId470" Type="http://schemas.openxmlformats.org/officeDocument/2006/relationships/image" Target="media/image209.png"/><Relationship Id="rId471" Type="http://schemas.openxmlformats.org/officeDocument/2006/relationships/image" Target="media/image78.png"/><Relationship Id="rId472" Type="http://schemas.openxmlformats.org/officeDocument/2006/relationships/image" Target="media/image153.png"/><Relationship Id="rId473" Type="http://schemas.openxmlformats.org/officeDocument/2006/relationships/image" Target="media/image3.png"/><Relationship Id="rId474" Type="http://schemas.openxmlformats.org/officeDocument/2006/relationships/image" Target="media/image135.png"/><Relationship Id="rId475" Type="http://schemas.openxmlformats.org/officeDocument/2006/relationships/image" Target="media/image3.png"/><Relationship Id="rId476" Type="http://schemas.openxmlformats.org/officeDocument/2006/relationships/image" Target="media/image122.png"/><Relationship Id="rId477" Type="http://schemas.openxmlformats.org/officeDocument/2006/relationships/image" Target="media/image186.png"/><Relationship Id="rId478" Type="http://schemas.openxmlformats.org/officeDocument/2006/relationships/image" Target="media/image3.png"/><Relationship Id="rId479" Type="http://schemas.openxmlformats.org/officeDocument/2006/relationships/image" Target="media/image210.png"/><Relationship Id="rId480" Type="http://schemas.openxmlformats.org/officeDocument/2006/relationships/image" Target="media/image124.png"/><Relationship Id="rId481" Type="http://schemas.openxmlformats.org/officeDocument/2006/relationships/image" Target="media/image211.png"/><Relationship Id="rId482" Type="http://schemas.openxmlformats.org/officeDocument/2006/relationships/image" Target="media/image47.png"/><Relationship Id="rId483" Type="http://schemas.openxmlformats.org/officeDocument/2006/relationships/image" Target="media/image46.png"/><Relationship Id="rId484" Type="http://schemas.openxmlformats.org/officeDocument/2006/relationships/image" Target="media/image126.png"/><Relationship Id="rId485" Type="http://schemas.openxmlformats.org/officeDocument/2006/relationships/image" Target="media/image175.png"/><Relationship Id="rId486" Type="http://schemas.openxmlformats.org/officeDocument/2006/relationships/image" Target="media/image212.png"/><Relationship Id="rId487" Type="http://schemas.openxmlformats.org/officeDocument/2006/relationships/image" Target="media/image1.png"/><Relationship Id="rId488" Type="http://schemas.openxmlformats.org/officeDocument/2006/relationships/image" Target="media/image3.png"/><Relationship Id="rId489" Type="http://schemas.openxmlformats.org/officeDocument/2006/relationships/image" Target="media/image22.png"/><Relationship Id="rId490" Type="http://schemas.openxmlformats.org/officeDocument/2006/relationships/image" Target="media/image42.png"/><Relationship Id="rId491" Type="http://schemas.openxmlformats.org/officeDocument/2006/relationships/image" Target="media/image3.png"/><Relationship Id="rId492" Type="http://schemas.openxmlformats.org/officeDocument/2006/relationships/image" Target="media/image22.png"/><Relationship Id="rId493" Type="http://schemas.openxmlformats.org/officeDocument/2006/relationships/numbering" Target="numbering.xml"/><Relationship Id="rId494" Type="http://schemas.openxmlformats.org/officeDocument/2006/relationships/fontTable" Target="fontTable.xml"/><Relationship Id="rId4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6:05:00Z</dcterms:created>
  <dc:creator>XTreme</dc:creator>
  <dc:description/>
  <cp:keywords/>
  <dc:language>en-US</dc:language>
  <cp:lastModifiedBy>АЛРЕЙН</cp:lastModifiedBy>
  <dcterms:modified xsi:type="dcterms:W3CDTF">2009-12-06T14:52:00Z</dcterms:modified>
  <cp:revision>3</cp:revision>
  <dc:subject/>
  <dc:title>СНиП 23-02-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АЛРЕЙН</vt:lpwstr>
  </property>
</Properties>
</file>